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教师代表发言稿"/>
      <w:r>
        <w:rPr/>
        <w:t>高考百日誓师大会教师代表发言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今天我很荣幸作为教师代表在高考百日誓师大会上发言。今天是新学期开学的第一天，在这乍暖还寒的日子里，我们校园的迎春花已爬上墙头，高大的香樟树已绽放新芽，一切都在向我们昭示活力与希望。在这人杰地灵的小岛上，</w:t>
      </w:r>
      <w:r>
        <w:rPr/>
        <w:t>xx</w:t>
      </w:r>
      <w:r>
        <w:rPr/>
        <w:t>年高考同样会以辉煌献给我们的父老乡亲、兄弟姐妹、老师同学。</w:t>
      </w:r>
    </w:p>
    <w:p>
      <w:pPr>
        <w:pStyle w:val="Normal"/>
        <w:rPr/>
      </w:pPr>
      <w:r>
        <w:rPr/>
        <w:t>作为一名在高三奋斗多年的教师，我有义务也有责任与大家一起分享这最后的时刻，在奋斗的日子里，我们要做好几件事，首先要学会感恩，回首过去，也许我们曾经迷惘，也许我们曾经彷徨，也许我们曾经疲惫，也许我们曾经后悔。是老师的鼓励，同学的安慰，父母的嘱托，自己的坚持让我们无怨无悔的走到今天。因此我们要感谢老师的谆谆教诲。我们要感谢朋友一路陪伴我们走过风风雨雨，我们要感谢父母一路走来的扶持。更要感谢母校给我们创设安静有序竞争向上的高考氛围。</w:t>
      </w:r>
    </w:p>
    <w:p>
      <w:pPr>
        <w:pStyle w:val="Normal"/>
        <w:rPr/>
      </w:pPr>
      <w:r>
        <w:rPr/>
        <w:t>其次，我们要学会珍惜时间，紧张充实的高中生活即将结束，怎样画上一个圆满的句号</w:t>
      </w:r>
      <w:r>
        <w:rPr/>
        <w:t>?</w:t>
      </w:r>
      <w:r>
        <w:rPr/>
        <w:t>在这九十多天里，有人把危机变成机会，有人把机会变成危机。一百天太长，只争朝夕，我们唯一能做的就是苦战三四五三个月，同学们，请唤醒你身上所有的潜能，请凝聚你身上全部的力量，用拼搏换取理想，凭奋斗铸就希望，排除一切干扰，挑战一切困难，我们希望看到大家早起的身影，江边围栏、有你们晨读的声音</w:t>
      </w:r>
      <w:r>
        <w:rPr/>
        <w:t>;</w:t>
      </w:r>
      <w:r>
        <w:rPr/>
        <w:t>老樟树下、有大家探讨的热烈。我们不希望看到，宿舍里慵懒的身躯，迟到后依然缓慢的步伐。同学们，请珍惜一百天，拼搏一百天，奋斗一百天。把骄傲奉献给父母和师长，把捷报传给学校和四方。</w:t>
      </w:r>
    </w:p>
    <w:p>
      <w:pPr>
        <w:pStyle w:val="Normal"/>
        <w:rPr/>
      </w:pPr>
      <w:r>
        <w:rPr/>
        <w:t>第三，我们还要有坚定地信念和必胜的信心。一要相信二要坚持。不管是相信还是坚持，都是一份对于高考必胜的信念。无论是在任何时候，面临任何的事情，别人都不可能绑住你的手脚替你做任何的决定，最终下决定的只有自己，也许我们曾经辉煌、也许我们曾经失落，在艰难的备考过程中，有风也有雨，这是太正常不过的事，我们一定要坚定信念：我行、我们行、三江县中一定行。一个好的心态，就是成功的一半。成功者，必不轻易动摇自己的决心。</w:t>
      </w:r>
    </w:p>
    <w:p>
      <w:pPr>
        <w:pStyle w:val="Normal"/>
        <w:rPr/>
      </w:pPr>
      <w:r>
        <w:rPr/>
        <w:t>同学们，我们高三的全体老师以及全校的教职员工一定会和同学们并肩战斗。我们愿做大家冲剌路上的加油站，愿做大家高考信息的查询台，愿做大家的心理咨询师，愿为大家诊断学习中碰到的一切疑难杂症。愿为同学们保驾护航，愿为同学们摇旗呐喊。愿与同学们同甘共苦，愿与同学们风雨同舟。请相信，我们将是你们最坚实的后盾，希望</w:t>
      </w:r>
      <w:r>
        <w:rPr/>
        <w:t>100</w:t>
      </w:r>
      <w:r>
        <w:rPr/>
        <w:t>天后你们将会是我们最大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同学们今年高考成功，也衷心祝愿我们学校明天更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