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育叙事"/>
      <w:r>
        <w:rPr/>
        <w:t>一年级教育叙事</w:t>
      </w:r>
      <w:bookmarkEnd w:id="0"/>
    </w:p>
    <w:p>
      <w:pPr>
        <w:pStyle w:val="Normal"/>
        <w:rPr/>
      </w:pPr>
      <w:r>
        <w:rPr/>
        <w:t>今年教一年级，从未教过一年级的我真有些不适应。天真的孩子们如同一张张白纸。如何在一张张白纸上绘制他们喜欢的颜色、书写辉煌，我有些茫然。</w:t>
      </w:r>
    </w:p>
    <w:p>
      <w:pPr>
        <w:pStyle w:val="Normal"/>
        <w:rPr/>
      </w:pPr>
      <w:r>
        <w:rPr/>
        <w:t>有人说一年级的孩子，是魔鬼和天使的结合体，这话一点不假，他们的热情、礼貌、纯真时时感动着我。但更多时候会让人操许多心。我可真是脚踏实地领教了一把什么叫操心</w:t>
      </w:r>
      <w:r>
        <w:rPr/>
        <w:t>!</w:t>
      </w:r>
    </w:p>
    <w:p>
      <w:pPr>
        <w:pStyle w:val="Normal"/>
        <w:rPr/>
      </w:pPr>
      <w:r>
        <w:rPr/>
        <w:t>我不得不开始操心</w:t>
      </w:r>
      <w:r>
        <w:rPr/>
        <w:t>!</w:t>
      </w:r>
      <w:r>
        <w:rPr/>
        <w:t>那一个个性格迥然的小家伙们一下子汇聚在一个集体，要让这个整体整齐有序的按部就班的正常运转，你不得不操心</w:t>
      </w:r>
      <w:r>
        <w:rPr/>
        <w:t>!</w:t>
      </w:r>
      <w:r>
        <w:rPr/>
        <w:t>纪律要操心：喜欢动的要三番五次的唠叨他学会安静，喜欢说的要几次三番的教会他倾听</w:t>
      </w:r>
      <w:r>
        <w:rPr/>
        <w:t>;</w:t>
      </w:r>
      <w:r>
        <w:rPr/>
        <w:t>学习要操心：听不懂的要一遍一遍地讲给他听，写不好的要手把手的教会他写</w:t>
      </w:r>
      <w:r>
        <w:rPr/>
        <w:t>;</w:t>
      </w:r>
      <w:r>
        <w:rPr/>
        <w:t>上课要操心：坐不好的要提醒他注意坐姿，开小差的要吆喝他收回神思，不敢回答问题的还要不断鼓励他勇敢表现</w:t>
      </w:r>
      <w:r>
        <w:rPr/>
        <w:t>;</w:t>
      </w:r>
      <w:r>
        <w:rPr/>
        <w:t>课间也要操心：淘气的要叮嘱他不要过分玩闹，贪玩的要警告他别玩得忘记了时间，等上课才想起厕所还没来得及上……。大事不忘操心，小事还得操心：一会儿告状的，一会儿丢东西的，一会儿闹矛盾的，一会儿因为生病不舒服的……反正，大事小事汇聚每一天，就看你操不操心</w:t>
      </w:r>
      <w:r>
        <w:rPr/>
        <w:t>!40</w:t>
      </w:r>
      <w:r>
        <w:rPr/>
        <w:t>多个娃娃，</w:t>
      </w:r>
      <w:r>
        <w:rPr/>
        <w:t>40</w:t>
      </w:r>
      <w:r>
        <w:rPr/>
        <w:t>多种性格。开放的，内向的，自信的，活泼的，自卑的，伶俐的，悲观的，孤僻的，文静的，郁郁寡欢的，少言寡语的，胆小的，胆大的，急性子，慢性子……太多太多</w:t>
      </w:r>
      <w:r>
        <w:rPr/>
        <w:t>!</w:t>
      </w:r>
      <w:r>
        <w:rPr/>
        <w:t>一年级的孩子天真可爱，刚开始上课时，根本不知道课堂上所应该遵守的纪律。上课铃响了，老师进到教室，他们也不知道该把书拿出来，坐坐好准备上课，而是需要老师一次又一次的提醒，等大家都坐好了，时间不觉已过了七、八分钟。上不了几分钟，又有学生开始动了。然后又需要整顿纪律，刚开始我会批评捣蛋的学生，</w:t>
      </w:r>
      <w:r>
        <w:rPr/>
        <w:t>"</w:t>
      </w:r>
      <w:r>
        <w:rPr/>
        <w:t>某某同学，你在干什么</w:t>
      </w:r>
      <w:r>
        <w:rPr/>
        <w:t>?</w:t>
      </w:r>
      <w:r>
        <w:rPr/>
        <w:t>上课不许讲话，你知道你不但自己没听到课，还影响了别人吗</w:t>
      </w:r>
      <w:r>
        <w:rPr/>
        <w:t>?"</w:t>
      </w:r>
      <w:r>
        <w:rPr/>
        <w:t>听了我的话，如果是中段的学生，一定会不好意思，马上坐好了，可是对于一年级刚入学的学生来讲，这句话简直是对牛弹琴，一点作用也没有，他依然我行我素，根本没把我放在眼里。我气极了，叫他站起来听，他却用很无辜的眼神看着我。而这时，别的学生又坐不住了</w:t>
      </w:r>
      <w:r>
        <w:rPr/>
        <w:t>---</w:t>
      </w:r>
      <w:r>
        <w:rPr/>
        <w:t>整节课就是这样在整顿纪律和教学知识相间的过程中度过的。一节课上下来，真是腰酸背痛，一个字</w:t>
      </w:r>
      <w:r>
        <w:rPr/>
        <w:t>"</w:t>
      </w:r>
      <w:r>
        <w:rPr/>
        <w:t>累</w:t>
      </w:r>
      <w:r>
        <w:rPr/>
        <w:t>"</w:t>
      </w:r>
      <w:r>
        <w:rPr/>
        <w:t>。想不到一年级这么难教呀。</w:t>
      </w:r>
    </w:p>
    <w:p>
      <w:pPr>
        <w:pStyle w:val="Normal"/>
        <w:rPr/>
      </w:pPr>
      <w:r>
        <w:rPr/>
        <w:t>于是我开始思考怎样才能把握好一年级的课堂纪律。经过多次试验，我觉得低年级的孩子喜欢表扬，同样是有同学不遵守纪律，如果我用表扬表现好的同学来引起他注意，比用批评他的方法要有效得多。此外我还准备了很多小粘贴，小星星等，用来奖给表现好的学生，以激励他们好好学习。现在我用夺小粘贴的方法来调整课堂纪律，效果也不错。不论是纪律方面，还是发言方面，哪个同学表现得好就给他所在的这一个小粘贴，如果哪个同学不遵守纪律就给扣掉一个，后得</w:t>
      </w:r>
      <w:r>
        <w:rPr/>
        <w:t>20</w:t>
      </w:r>
      <w:r>
        <w:rPr/>
        <w:t>个可以兑换小礼物。这样上课纪律好多了，我又上得轻松，教学效果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孩子真可爱，作为老师，我们要把他们当成自己的孩子那样去爱他们，要用赞美的眼光去看他们，让他们充满自信地学习。新学期开始，当学校安排我接手一年级，教他们数学时，虽然嗓子哑过，虽然我从未教过，但我却觉得这种操心值得——因为成长。孩子，其实也挺好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