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市长就职表态讲话"/>
      <w:r>
        <w:rPr/>
        <w:t>新任市长就职表态讲话</w:t>
      </w:r>
      <w:bookmarkEnd w:id="0"/>
    </w:p>
    <w:p>
      <w:pPr>
        <w:pStyle w:val="Normal"/>
        <w:rPr/>
      </w:pPr>
      <w:r>
        <w:rPr/>
        <w:t>尊敬的各位代表：</w:t>
      </w:r>
    </w:p>
    <w:p>
      <w:pPr>
        <w:pStyle w:val="Normal"/>
        <w:rPr/>
      </w:pPr>
      <w:r>
        <w:rPr/>
        <w:t>我站在这个神圣的会场，倍感荣幸。今天，我将从这里正式起步，沿着前任市长们奋力拼搏、光辉不朽的足迹继续前行，去开创常德的未来。我知道，市长的岗位是一种稀缺的资源，尤其在常德这么一个人杰地灵、人才济济的地方，我能够获得这种资源，感到无比的幸运。我也知道，市长的岗位是一个干事的平台，我有幸能够登上这个平台，为常德的发展，为常德人民的福祉效力、尽职，感到无比的光荣。</w:t>
      </w:r>
    </w:p>
    <w:p>
      <w:pPr>
        <w:pStyle w:val="Normal"/>
        <w:rPr/>
      </w:pPr>
      <w:r>
        <w:rPr/>
        <w:t>我出生在外地，成长在常德，工作在常德，收获也在常德，常德是我的故乡，我是常德人民的儿子。作为一名在常德成长的干部，我要感谢各级党组织、各位代表、全市广大干部群众对我的培养、关怀、信任和支持。作为一名新当选的市长，我要感谢前任市长们为常德打下的坚实基础，尤其，我要感谢我的前任市长、现任市委书记的渐伟同志为常德的发展所做出的努力和贡献。作为常德发展的受益者，我要感谢勤劳、智慧、豪放、进取的常德人民，他们把悠久的善德文化传递、弘扬得如此精彩和张扬，他们把常德这块古老而又神奇的土地建设得那么充满生机与魅力。</w:t>
      </w:r>
    </w:p>
    <w:p>
      <w:pPr>
        <w:pStyle w:val="Normal"/>
        <w:rPr/>
      </w:pPr>
      <w:r>
        <w:rPr/>
        <w:t>站在这个神圣的会场，我倍感压力。几天来，我随团参加了《政府工作报告》的讨论，代表们对《政府工作报告》的充分肯定和高度评价令我鼓舞，也让我感到巨大的压力。因为在代表们的身后，是全市人民的期盼和等待</w:t>
      </w:r>
      <w:r>
        <w:rPr/>
        <w:t>!</w:t>
      </w:r>
      <w:r>
        <w:rPr/>
        <w:t>今天的常德，经过历届班子和全市人民的共同努力，经济社会发展的起点很高，人民代表对政府工作的期盼很高，人民群众求富思进的热情很高。当前，我们经济社会发展面对许多错综复杂、不确定的因素，促进和谐的困难很多，加快发展的任务很重。此刻，我像一个考生走进考场，要在任期内向人民群众交出一份人民满意的答案，觉得发展不等人，时间不够用。我唯恐力不从心，辜负人民群众的重托。我深深感到如临深渊、如履薄冰，丝毫不敢懈怠。</w:t>
      </w:r>
    </w:p>
    <w:p>
      <w:pPr>
        <w:pStyle w:val="Normal"/>
        <w:rPr/>
      </w:pPr>
      <w:r>
        <w:rPr/>
        <w:t>站在这个神圣的会场，我充满信心，我对履行好市长的职责充满信心，对常德的发展更是充满信心。这个信心来自于以渐伟书记为班长的市委的坚强领导，来自于我们政府一班人的齐心协力，来自于市里面几大家的精诚团结，来自于常德市干部群众的奋力拼搏。有了这些，我对做好今后的工作充满信心，这是我做好今后工作的力量之基、信心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走上市长的岗位，我清醒，我明白：人民代表、人民群众所期盼的是个什么样的市长</w:t>
      </w:r>
      <w:r>
        <w:rPr/>
        <w:t>?</w:t>
      </w:r>
      <w:r>
        <w:rPr/>
        <w:t>他们所期盼的，是一个肯干事、会干事，重小事、成大事的干事市长</w:t>
      </w:r>
      <w:r>
        <w:rPr/>
        <w:t>;</w:t>
      </w:r>
      <w:r>
        <w:rPr/>
        <w:t>是一个懂法律、依法规，受监督、重法制的守法市长</w:t>
      </w:r>
      <w:r>
        <w:rPr/>
        <w:t>;</w:t>
      </w:r>
      <w:r>
        <w:rPr/>
        <w:t>是一个讲党性、讲原则、不贪利、不谋私的廉洁市长。人民的需求就是我最高的追求，我别无选择，我只有顺应民意的义务，没有违背民意的权利。我一定遵循人民的需求，尽心干事，严格守法，永葆廉洁。我最大的心愿是：在我任期结束之后，人民代表不后悔，人民群众不失望。市长的任期是有限的，在有限的任期里，我将和政府的班子成员一道，在市委的坚强领导下，共同努力，尽心尽力地抓发展，促和谐，努力把常德建设成一个经济繁荣、社会文明的常德，建设成一个安居乐业、和谐美好的常德，建设成一个青山绿水、蓝天白云的常德</w:t>
      </w:r>
      <w:r>
        <w:rPr/>
        <w:t>;</w:t>
      </w:r>
      <w:r>
        <w:rPr/>
        <w:t>让每一个常德人都能够分享发展的成果，吃上放心的食品，喝上纯净的清水，呼吸新鲜的空气，沐浴清澈的阳光，让每一位常德的父老乡亲和在外的常德游子能够自豪的说：我是常德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