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国家监察第二集学习心得感悟大全最新"/>
      <w:r>
        <w:rPr/>
        <w:t>观看《国家监察》第二集学习心得感悟大全最新</w:t>
      </w:r>
      <w:bookmarkEnd w:id="0"/>
    </w:p>
    <w:p>
      <w:pPr>
        <w:pStyle w:val="Normal"/>
        <w:rPr/>
      </w:pPr>
      <w:r>
        <w:rPr/>
        <w:t>为了加强日常监督，中央纪委国家监委各监督检查室与对口联系的地区、部门和单位建立了常态化的信息沟通和协调配合工作机制。第四监督检查室对口监督多家央企，派驻各央企的纪检监察组必须每月上报工作动态，第四监督检查室也经常前往监督单位，通过实地调研、督导检查、参加民主生活会等工作，深入了解掌握监督单位政治生态状况，为监督工作提供扎实支撑。</w:t>
      </w:r>
    </w:p>
    <w:p>
      <w:pPr>
        <w:pStyle w:val="Normal"/>
        <w:rPr/>
      </w:pPr>
      <w:r>
        <w:rPr/>
        <w:t>正确对待来自组织、来自社会、来自群众的监督，习惯在“放大镜”和“聚光灯”下工作和生活，是对党员干部党性修养和组织观念的检验，也是新时代党员干部干事创业的内在要求。党员干部要树立受监督的意识，主动接受监督，善用监督，把监督的压力转化为干事创业的动力，集中精力干实事，一心为民做好事。</w:t>
      </w:r>
    </w:p>
    <w:p>
      <w:pPr>
        <w:pStyle w:val="Normal"/>
        <w:rPr/>
      </w:pPr>
      <w:r>
        <w:rPr/>
        <w:t>“</w:t>
      </w:r>
      <w:r>
        <w:rPr/>
        <w:t>放大镜”使党员干部行为以“放大观察见于细处”，从细节点滴处约束自己，抓早抓小，防微杜渐。“放大镜”式监督不是跟干部过不去，不是找碴，也不是“挑刺”，而是为了帮助党员干部减少失误、及时纠偏，凝聚合力干事创业。党员干部不应该害怕监督，而是要善用“放大镜”式监督，根据来自组织、社会、群众的反馈，及时修正自己的行为，防微杜渐。</w:t>
      </w:r>
    </w:p>
    <w:p>
      <w:pPr>
        <w:pStyle w:val="Normal"/>
        <w:rPr/>
      </w:pPr>
      <w:r>
        <w:rPr/>
        <w:t>“</w:t>
      </w:r>
      <w:r>
        <w:rPr/>
        <w:t>聚光灯”光源强大，集中投射，照的远、看得清，全方位监督党员干部，让不良行为“见光死”。随着微博、微信、网络论坛等新媒体平台的快速发展，领导干部随时会被置于聚光灯下。对于领导干部来说，组织和群众之“灯”所发出的监督之“光”，让腐败“见光死”，是对干部最好的保护。没有聚光灯的照射，便无法及时地发现身上的“病菌”，小毛病将恶化成不治之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直面监督，主动适应“放大镜”的放大以及“聚光灯”的全方位“照射”，及时修正自己的行为，成长为能真正担当起新时代的使命的领导干部。对于干部而言，在“放大镜”和“聚光灯”下工作和生活，接受监督和考验，只要自身没问题，就不用害怕。而在这样的环境下，干部更要严格自律，善用监督，督促自己在监督中成长，及时修正自己的行为，牢记法律红线不可触，牢守法律底线不可越，集中精力干实事，一心为民做好事。只有经受住了密集监督的干部，才是过得硬的干部，才能赢得更多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