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亲节的演讲稿大全"/>
      <w:r>
        <w:rPr/>
        <w:t>父亲节的演讲稿大全</w:t>
      </w:r>
      <w:bookmarkEnd w:id="0"/>
    </w:p>
    <w:p>
      <w:pPr>
        <w:pStyle w:val="Normal"/>
        <w:rPr/>
      </w:pPr>
      <w:r>
        <w:rPr/>
        <w:t>亲爱的老师们，亲爱的学生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是</w:t>
      </w:r>
      <w:r>
        <w:rPr/>
        <w:t>16</w:t>
      </w:r>
      <w:r>
        <w:rPr/>
        <w:t>周周一，</w:t>
      </w:r>
      <w:r>
        <w:rPr/>
        <w:t>6</w:t>
      </w:r>
      <w:r>
        <w:rPr/>
        <w:t>月</w:t>
      </w:r>
      <w:r>
        <w:rPr/>
        <w:t>15</w:t>
      </w:r>
      <w:r>
        <w:rPr/>
        <w:t>日。今天国旗下演讲的主题是《爱在父亲节》。</w:t>
      </w:r>
    </w:p>
    <w:p>
      <w:pPr>
        <w:pStyle w:val="Normal"/>
        <w:rPr/>
      </w:pPr>
      <w:r>
        <w:rPr/>
        <w:t>总有人会在你绝望难过的时候为你撑起一片蓝天</w:t>
      </w:r>
      <w:r>
        <w:rPr/>
        <w:t>;</w:t>
      </w:r>
      <w:r>
        <w:rPr/>
        <w:t>总有人会在你迷茫犯错的时候敲响警钟，指出方向，那个人就是父亲。总有一种爱，爱得那么深，那么克制，让你难以察觉，但却一直在你身边</w:t>
      </w:r>
      <w:r>
        <w:rPr/>
        <w:t>;</w:t>
      </w:r>
      <w:r>
        <w:rPr/>
        <w:t>总有一种爱，让我们即使遇到很大的困难也无所畏惧。这种爱是父爱。</w:t>
      </w:r>
    </w:p>
    <w:p>
      <w:pPr>
        <w:pStyle w:val="Normal"/>
        <w:rPr/>
      </w:pPr>
      <w:r>
        <w:rPr/>
        <w:t>高尔基说：“父爱就像一本震撼人心的书。看完这本书，我明白了整个人生。”但是这种震撼人心的书又有多少人能看呢</w:t>
      </w:r>
      <w:r>
        <w:rPr/>
        <w:t>?</w:t>
      </w:r>
    </w:p>
    <w:p>
      <w:pPr>
        <w:pStyle w:val="Normal"/>
        <w:rPr/>
      </w:pPr>
      <w:r>
        <w:rPr/>
        <w:t>我记得有一首歌是这样唱的：小时候，我常常坐在父亲的肩膀上。我的父亲是通向天空的梯子和拉车的母牛。比起温柔善良的母爱，父亲的爱显得那么深沉。如果母爱是涓涓细流，那么父爱就是浩瀚的大海，无论我们如何航行，都无法驶出父爱的港湾</w:t>
      </w:r>
      <w:r>
        <w:rPr/>
        <w:t>;</w:t>
      </w:r>
      <w:r>
        <w:rPr/>
        <w:t>如果母爱是春风，那么父爱就是一片广阔的天空，无论我们如何翱翔，都飞不到父爱的蓝天。</w:t>
      </w:r>
    </w:p>
    <w:p>
      <w:pPr>
        <w:pStyle w:val="Normal"/>
        <w:rPr/>
      </w:pPr>
      <w:r>
        <w:rPr/>
        <w:t>我曾经看过这样一篇文章：一个父亲带着女儿和妻子在船上聚会。在给女儿削苹果的时候，因为船的颠簸，不小心把水果刀捅进了心里。他没有告诉任何人，因为他担心他的女儿得不到照顾。相反，他默默地忍受着痛苦，像往常一样照顾好她。直到三天后船靠岸，把女儿安全交给妻子，他才笑着死去。当时刀切准确的刺穿了心脏，但是维持了三天的供血。这是医学上的奇迹，也是父爱的奇迹。</w:t>
      </w:r>
    </w:p>
    <w:p>
      <w:pPr>
        <w:pStyle w:val="Normal"/>
        <w:rPr/>
      </w:pPr>
      <w:r>
        <w:rPr/>
        <w:t>还有一件事：胡飞，一个</w:t>
      </w:r>
      <w:r>
        <w:rPr/>
        <w:t>24</w:t>
      </w:r>
      <w:r>
        <w:rPr/>
        <w:t>岁的安徽小伙子，被诊断患有尿毒症。让这个原本并不富裕的家庭雪上加霜。面对巨额医药费和卧病在床的儿子，父亲不仅没有被压垮，还决定给儿子做肾移植。把肾捐给儿子后，继续挑起家庭生活的重担，让生病的儿子有了生活的保障。多么伟大的父爱啊</w:t>
      </w:r>
      <w:r>
        <w:rPr/>
        <w:t>!</w:t>
      </w:r>
    </w:p>
    <w:p>
      <w:pPr>
        <w:pStyle w:val="Normal"/>
        <w:rPr/>
      </w:pPr>
      <w:r>
        <w:rPr/>
        <w:t>古语云：“羊有跪求哺乳之恩，乌鸦有反哺之义。”动物还是这样，要懂得感恩，懂得感激父母。</w:t>
      </w:r>
    </w:p>
    <w:p>
      <w:pPr>
        <w:pStyle w:val="Normal"/>
        <w:rPr/>
      </w:pPr>
      <w:r>
        <w:rPr/>
        <w:t>五彩缤纷的五月过去了，我们迎来了绿树成荫的六月，即将迎来一年一度的父亲节。让我们也向爸爸献上我们的爱，尽我们所能：爸爸下班回家，帮他拿拖鞋，打他的背</w:t>
      </w:r>
      <w:r>
        <w:rPr/>
        <w:t>;</w:t>
      </w:r>
      <w:r>
        <w:rPr/>
        <w:t>父亲辛苦之后，给他端上一杯热茶，洗了脚</w:t>
      </w:r>
      <w:r>
        <w:rPr/>
        <w:t>;</w:t>
      </w:r>
      <w:r>
        <w:rPr/>
        <w:t>在家里，自觉帮忙，体谅父母，做个懂事孝顺的好孩子</w:t>
      </w:r>
      <w:r>
        <w:rPr/>
        <w:t>;</w:t>
      </w:r>
      <w:r>
        <w:rPr/>
        <w:t>在学校，好好学习，尊重老师，遵守纪律，做一个有礼貌，勤奋的学生</w:t>
      </w:r>
      <w:r>
        <w:rPr/>
        <w:t>;</w:t>
      </w:r>
      <w:r>
        <w:rPr/>
        <w:t>生活中，要自力更生，不要让父亲操心</w:t>
      </w:r>
      <w:r>
        <w:rPr/>
        <w:t>;</w:t>
      </w:r>
      <w:r>
        <w:rPr/>
        <w:t>在学习上，我努力学习，成绩突出，让父亲为我们骄傲。</w:t>
      </w:r>
    </w:p>
    <w:p>
      <w:pPr>
        <w:pStyle w:val="Normal"/>
        <w:rPr/>
      </w:pPr>
      <w:r>
        <w:rPr/>
        <w:t>同学们，让我们对在这个温暖的日子里默默付出的爸爸说：“爸爸，节日快乐</w:t>
      </w:r>
      <w:r>
        <w:rPr/>
        <w:t>!</w:t>
      </w:r>
      <w:r>
        <w:rPr/>
        <w:t>爸爸，我爱你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