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500字"/>
      <w:r>
        <w:rPr/>
        <w:t>大专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填报物流管理专业。顺利通过了全国成人高考后，我正式成为了一名成人大专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单位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在学习中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