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景点导游词模板"/>
      <w:r>
        <w:rPr/>
        <w:t>杭州西湖景点导游词模板</w:t>
      </w:r>
      <w:bookmarkEnd w:id="0"/>
    </w:p>
    <w:p>
      <w:pPr>
        <w:pStyle w:val="Normal"/>
        <w:rPr/>
      </w:pPr>
      <w:r>
        <w:rPr/>
        <w:t>大家好，我是你们的导游，我姓潘，你们可以叫我潘导。</w:t>
      </w:r>
    </w:p>
    <w:p>
      <w:pPr>
        <w:pStyle w:val="Normal"/>
        <w:rPr/>
      </w:pPr>
      <w:r>
        <w:rPr/>
        <w:t>西湖有十景，分别是：苏堤春晓、平湖秋月、柳浪闻莺、三潭印月、双峰插云、南屏晚钟、花港观鱼、断桥残雪、雷峰夕照、曲院风荷。这是我们今天参观的主要内容。</w:t>
      </w:r>
    </w:p>
    <w:p>
      <w:pPr>
        <w:pStyle w:val="Normal"/>
        <w:rPr/>
      </w:pPr>
      <w:r>
        <w:rPr/>
        <w:t>大家看，那就是雷峰夕照，它是因为夕阳照到雷峰塔上，映出倒影而形成的。这儿还有一个叫《白蛇传》的传说呢</w:t>
      </w:r>
      <w:r>
        <w:rPr/>
        <w:t>!</w:t>
      </w:r>
      <w:r>
        <w:rPr/>
        <w:t>传说白娘子被法海镇在雷锋塔下。</w:t>
      </w:r>
    </w:p>
    <w:p>
      <w:pPr>
        <w:pStyle w:val="Normal"/>
        <w:rPr/>
      </w:pPr>
      <w:r>
        <w:rPr/>
        <w:t>那儿是断桥残雪，其实，它并不是断桥，是因为依稀可辨的石桥身似隐似现，而涵洞中的白雪奕奕生光，与灰褐色的桥面形成反差，远眺像断了一样，故称断桥。</w:t>
      </w:r>
    </w:p>
    <w:p>
      <w:pPr>
        <w:pStyle w:val="Normal"/>
        <w:rPr/>
      </w:pPr>
      <w:r>
        <w:rPr/>
        <w:t>现在大家自己参观，两小时后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程就结束了，希望大家再来西湖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