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古文的请假条"/>
      <w:r>
        <w:rPr/>
        <w:t>创意古文的请假条</w:t>
      </w:r>
      <w:bookmarkEnd w:id="0"/>
    </w:p>
    <w:p>
      <w:pPr>
        <w:pStyle w:val="Normal"/>
        <w:rPr/>
      </w:pPr>
      <w:r>
        <w:rPr/>
        <w:t>先生如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夜寒风大起，学生偶感风寒。身体稍有不适，晨起头晕目眩，念今不得至校，故掷此书明吾意，望先生体恤，学生感激涕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