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协议书范本"/>
      <w:r>
        <w:rPr/>
        <w:t>标准版购房合同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