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小景点导游词"/>
      <w:r>
        <w:rPr/>
        <w:t>北京小景点导游词</w:t>
      </w:r>
      <w:bookmarkEnd w:id="0"/>
    </w:p>
    <w:p>
      <w:pPr>
        <w:pStyle w:val="Normal"/>
        <w:rPr/>
      </w:pPr>
      <w:r>
        <w:rPr/>
        <w:t>中国印刷博物馆位于北京大兴县黄村镇兴华北路</w:t>
      </w:r>
      <w:r>
        <w:rPr/>
        <w:t>25</w:t>
      </w:r>
      <w:r>
        <w:rPr/>
        <w:t>号，属科技类专题博物馆，</w:t>
      </w: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正式开放，是目前世界上最大的印刷专业博物馆。</w:t>
      </w:r>
    </w:p>
    <w:p>
      <w:pPr>
        <w:pStyle w:val="Normal"/>
        <w:rPr/>
      </w:pPr>
      <w:r>
        <w:rPr/>
        <w:t>中国印刷博物馆经过</w:t>
      </w:r>
      <w:r>
        <w:rPr/>
        <w:t>4</w:t>
      </w:r>
      <w:r>
        <w:rPr/>
        <w:t>年的筹建，于</w:t>
      </w: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落成。为迎接</w:t>
      </w:r>
      <w:r>
        <w:rPr/>
        <w:t>2001</w:t>
      </w:r>
      <w:r>
        <w:rPr/>
        <w:t>年在北京召开的第七届世界印刷大会，我馆又进行了改造，并投资</w:t>
      </w:r>
      <w:r>
        <w:rPr/>
        <w:t>1000</w:t>
      </w:r>
      <w:r>
        <w:rPr/>
        <w:t>万元，建成了地下展厅。改造后的中国印刷博物馆共有建筑面积</w:t>
      </w:r>
      <w:r>
        <w:rPr/>
        <w:t>8100</w:t>
      </w:r>
      <w:r>
        <w:rPr/>
        <w:t>平方米，设有“源头古代馆”、“近现代馆”、“印刷设备馆”和“综合馆”。同时还设有：“港澳台印刷”、“钱币印刷”、“邮票印刷”、“欧洲早期印刷”、“印刷精品”等专题展，是目前世界规模最大的印刷专业博物馆。</w:t>
      </w:r>
    </w:p>
    <w:p>
      <w:pPr>
        <w:pStyle w:val="Normal"/>
        <w:rPr/>
      </w:pPr>
      <w:r>
        <w:rPr/>
        <w:t>中国是印刷术的发明国，中国发明的印刷术很快就传播到东方邻国，进而又传播到西方，对世界的文明起到了巨大的促进作用。因而，印刷术被称为“文明之母”。印刷博物馆建设的宗旨就是弘扬中华民族悠久而辉煌的印刷文化，对社会各界宣传古代人民的聪明才智，对青少年进行爱国主义教育。它在筹建过程中，得到党和政府的积极支持，得到国内外印刷界、出版界以及社会各界的大力支持，从而保证了本馆的建成和开馆。</w:t>
      </w:r>
    </w:p>
    <w:p>
      <w:pPr>
        <w:pStyle w:val="Normal"/>
        <w:rPr/>
      </w:pPr>
      <w:r>
        <w:rPr/>
        <w:t>党和国家领导十分关心中国印刷博物馆建设，国家主席</w:t>
      </w:r>
      <w:r>
        <w:rPr/>
        <w:t>-</w:t>
      </w:r>
      <w:r>
        <w:rPr/>
        <w:t>为本馆题写了馆名，并亲临“中国出版成就展”的本馆展区参观。中央政治局、国务院副</w:t>
      </w:r>
      <w:r>
        <w:rPr/>
        <w:t>-</w:t>
      </w:r>
      <w:r>
        <w:rPr/>
        <w:t>亲临本馆视察、参观，对本馆的建成给予高度评价，并指示我们一定要把博物馆办得更好。政治局委员、中宣部部长</w:t>
      </w:r>
      <w:r>
        <w:rPr/>
        <w:t>-</w:t>
      </w:r>
      <w:r>
        <w:rPr/>
        <w:t>也亲临本馆视察，并详细参观了各展厅。政治局委员</w:t>
      </w:r>
      <w:r>
        <w:rPr/>
        <w:t>-</w:t>
      </w:r>
      <w:r>
        <w:rPr/>
        <w:t>、人大会副主任铁木尔</w:t>
      </w:r>
      <w:r>
        <w:rPr/>
        <w:t>·</w:t>
      </w:r>
      <w:r>
        <w:rPr/>
        <w:t>达瓦买提等也先后到本馆参观视察。</w:t>
      </w:r>
    </w:p>
    <w:p>
      <w:pPr>
        <w:pStyle w:val="Normal"/>
        <w:rPr/>
      </w:pPr>
      <w:r>
        <w:rPr/>
        <w:t>在本馆的楼前，建有“中国印刷博物馆落成纪念碑”，由著名书法家启功先生书写的碑文，刻有捐赠单位和个人名字，铭记他们对博物馆的建成所作的贡献。</w:t>
      </w:r>
    </w:p>
    <w:p>
      <w:pPr>
        <w:pStyle w:val="Normal"/>
        <w:rPr/>
      </w:pPr>
      <w:r>
        <w:rPr/>
        <w:t>内部展馆分为源头古代馆、近代馆、新技术及装备馆和三个专题展区。展厅共三层，展陈面积约</w:t>
      </w:r>
      <w:r>
        <w:rPr/>
        <w:t>3000</w:t>
      </w:r>
      <w:r>
        <w:rPr/>
        <w:t>平方米，序厅正面是毕胃的塑象。</w:t>
      </w:r>
    </w:p>
    <w:p>
      <w:pPr>
        <w:pStyle w:val="Normal"/>
        <w:rPr/>
      </w:pPr>
      <w:r>
        <w:rPr/>
        <w:t>源头古代馆</w:t>
      </w:r>
      <w:r>
        <w:rPr/>
        <w:t>--</w:t>
      </w:r>
      <w:r>
        <w:rPr/>
        <w:t>位于展馆三层。源头部分介绍了与发明印刷术相关的文化、技艺及物料的发展历史。古代部分按时代顺序，系统地展现了中国雕版与活字印刷技术的发明与应用，印刷术规模的扩大和技艺、物料的改进，使观众了解我国古代印刷术源远流长的历史进程。</w:t>
      </w:r>
    </w:p>
    <w:p>
      <w:pPr>
        <w:pStyle w:val="Normal"/>
        <w:rPr/>
      </w:pPr>
      <w:r>
        <w:rPr/>
        <w:t>近代馆</w:t>
      </w:r>
      <w:r>
        <w:rPr/>
        <w:t>--</w:t>
      </w:r>
      <w:r>
        <w:rPr/>
        <w:t>位于展馆的二层。展示了中国近代印刷技术的发展历程。前半部以印刷技术发展为主线，介绍凸、平、凹、孔四种印刷技术的发展演变过程</w:t>
      </w:r>
      <w:r>
        <w:rPr/>
        <w:t>;</w:t>
      </w:r>
      <w:r>
        <w:rPr/>
        <w:t>后半部重点介绍建国以来印刷事业的发展与成就。</w:t>
      </w:r>
    </w:p>
    <w:p>
      <w:pPr>
        <w:pStyle w:val="Normal"/>
        <w:rPr/>
      </w:pPr>
      <w:r>
        <w:rPr/>
        <w:t>新技术及装备</w:t>
      </w:r>
      <w:r>
        <w:rPr/>
        <w:t>--</w:t>
      </w:r>
      <w:r>
        <w:rPr/>
        <w:t>馆位于展馆的一层。以展销结合方式，重点展示了八十年代以来我国开发印前技术的新成果以及印前、印刷、印后的新设备和新材料，并适量介绍了国际印刷技术的新成就，局部反映出当代印刷发展趋势。</w:t>
      </w:r>
    </w:p>
    <w:p>
      <w:pPr>
        <w:pStyle w:val="Normal"/>
        <w:rPr/>
      </w:pPr>
      <w:r>
        <w:rPr/>
        <w:t>三个专题展区：证券和港澳台两个专题展区，力求展示其历史和现状，印刷精品展室、选展了古今文化品位较高、印制技艺上乘的精品。这里有古代雕版、活字印刷善本，近现代凸、平、古版、珂罗版、凹、孔印刷和木刻水印的优质图书、画册、商标和有价证券，荣获世界和亚洲奖的包装印刷佳品，使用当代高保真技术复制的雕版印刷上品和国画名家的有限印刷品，还有精心重印的煌煌巨制雕版极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博物馆主楼是一座融民族和现代风格于一体的宏大建筑，建筑面积</w:t>
      </w:r>
      <w:r>
        <w:rPr/>
        <w:t>5000</w:t>
      </w:r>
      <w:r>
        <w:rPr/>
        <w:t>多平方米，紧邻北京印刷学院。正门前耸立着一座建馆纪念碑，记载了博物馆的筹建历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