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辞职申请书范文"/>
      <w:r>
        <w:rPr/>
        <w:t>简短辞职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</w:t>
      </w:r>
      <w:r>
        <w:rPr/>
        <w:t>年</w:t>
      </w:r>
      <w:r>
        <w:rPr/>
        <w:t>x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