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一分钟面试自我介绍2023"/>
      <w:r>
        <w:rPr/>
        <w:t>小升初一分钟面试自我介绍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各位同学：</w:t>
      </w:r>
    </w:p>
    <w:p>
      <w:pPr>
        <w:pStyle w:val="Normal"/>
        <w:rPr/>
      </w:pPr>
      <w:r>
        <w:rPr/>
        <w:t>你们好，我叫</w:t>
      </w:r>
      <w:r>
        <w:rPr/>
        <w:t>__</w:t>
      </w:r>
      <w:r>
        <w:rPr/>
        <w:t>，其实，站在这里，我是非常紧张的，但是，我很高兴能够站在这里向大家介绍我自己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小学，曾经是班上的</w:t>
      </w:r>
      <w:r>
        <w:rPr/>
        <w:t>_</w:t>
      </w:r>
      <w:r>
        <w:rPr/>
        <w:t>班干部，通过为同学们做一些力所能及的事情，我学会了很多，同时交到了很多的朋友。我是个很愿意交朋友很热情的人，所以，希望大家记得我，我叫</w:t>
      </w:r>
      <w:r>
        <w:rPr/>
        <w:t>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相信，从小学升入初中，大家都和我一样，非常的兴奋、激动，充满了期待，我觉得，升入初中了，不止代表着我们要学习更多的知识，同时代表着我们要学会更多对人对事的态度。对待同学，友爱互助，对待老师，尊敬信任，对待父母，知心懂事……我相信，和在座的各位同学相比，我的学习成绩非常的不值得一提，而且，初中的知识一定比小学的知识更加的难学难懂，但是，我希望我们大家能够相互友爱、帮助，一起快乐的学习，我也相信，在快乐相处下，我们都能够在学习上有所收获</w:t>
      </w:r>
      <w:r>
        <w:rPr/>
        <w:t>;</w:t>
      </w:r>
      <w:r>
        <w:rPr/>
        <w:t>我虽然不是特别的能干，但是我有一颗热心，如果我能够为大家做什么，我是非常乐意的，所以，如果大家有什么困难，只要我能够帮上忙的，可以尽管叫我的哦</w:t>
      </w:r>
      <w:r>
        <w:rPr/>
        <w:t>;</w:t>
      </w:r>
      <w:r>
        <w:rPr/>
        <w:t>我非常的开朗活泼，如果同学们有不开心的事情，我很愿意当你们的倾听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