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周口店导游词600字"/>
      <w:r>
        <w:rPr/>
        <w:t>北京周口店导游词</w:t>
      </w:r>
      <w:r>
        <w:rPr/>
        <w:t>600</w:t>
      </w:r>
      <w:r>
        <w:rPr/>
        <w:t>字</w:t>
      </w:r>
      <w:bookmarkEnd w:id="0"/>
    </w:p>
    <w:p>
      <w:pPr>
        <w:pStyle w:val="Normal"/>
        <w:rPr/>
      </w:pPr>
      <w:r>
        <w:rPr/>
        <w:t>首先，我们共同参观一下“周口店第一地点”。</w:t>
      </w:r>
    </w:p>
    <w:p>
      <w:pPr>
        <w:pStyle w:val="Normal"/>
        <w:rPr/>
      </w:pPr>
      <w:r>
        <w:rPr/>
        <w:t>这里俗称“猿人洞”，东西长约</w:t>
      </w:r>
      <w:r>
        <w:rPr/>
        <w:t>140</w:t>
      </w:r>
      <w:r>
        <w:rPr/>
        <w:t>米，中部最宽处约</w:t>
      </w:r>
      <w:r>
        <w:rPr/>
        <w:t>20</w:t>
      </w:r>
      <w:r>
        <w:rPr/>
        <w:t>米。它是</w:t>
      </w:r>
      <w:r>
        <w:rPr/>
        <w:t>1920___</w:t>
      </w:r>
      <w:r>
        <w:rPr/>
        <w:t>年瑞典科学家安特生、美国古生物学家格兰阶和奥地利古生物学家斯丹斯基共同发现的。从</w:t>
      </w:r>
      <w:r>
        <w:rPr/>
        <w:t>1920___</w:t>
      </w:r>
      <w:r>
        <w:rPr/>
        <w:t>年发现和发掘起，考古学家已下挖了</w:t>
      </w:r>
      <w:r>
        <w:rPr/>
        <w:t>40</w:t>
      </w:r>
      <w:r>
        <w:rPr/>
        <w:t>多米。</w:t>
      </w:r>
    </w:p>
    <w:p>
      <w:pPr>
        <w:pStyle w:val="Normal"/>
        <w:rPr/>
      </w:pPr>
      <w:r>
        <w:rPr/>
        <w:t>到目前为止，共出土的人类化石包括</w:t>
      </w:r>
      <w:r>
        <w:rPr/>
        <w:t>6</w:t>
      </w:r>
      <w:r>
        <w:rPr/>
        <w:t>件头盖骨、</w:t>
      </w:r>
      <w:r>
        <w:rPr/>
        <w:t>15</w:t>
      </w:r>
      <w:r>
        <w:rPr/>
        <w:t>件下颌骨、</w:t>
      </w:r>
      <w:r>
        <w:rPr/>
        <w:t>157</w:t>
      </w:r>
      <w:r>
        <w:rPr/>
        <w:t>枚牙齿及大量骨骼碎块，代表约</w:t>
      </w:r>
      <w:r>
        <w:rPr/>
        <w:t>40</w:t>
      </w:r>
      <w:r>
        <w:rPr/>
        <w:t>个北京猿人个体。尤其是</w:t>
      </w:r>
      <w:r>
        <w:rPr/>
        <w:t>1920___</w:t>
      </w:r>
      <w:r>
        <w:rPr/>
        <w:t>年至</w:t>
      </w:r>
      <w:r>
        <w:rPr/>
        <w:t>1920___</w:t>
      </w:r>
      <w:r>
        <w:rPr/>
        <w:t>年，考古学家先后三次在“北京人”洞穴遗址外发现三枚人类牙齿化石，成为震惊世界的重大考古发现。为研究人类早期的生物学演化及早期文化的发展提供了实物依据。</w:t>
      </w:r>
    </w:p>
    <w:p>
      <w:pPr>
        <w:pStyle w:val="Normal"/>
        <w:rPr/>
      </w:pPr>
      <w:r>
        <w:rPr/>
        <w:t>接下来，我们一起参观“周口店第一地点”周围的第五、七、八地点，它们是</w:t>
      </w:r>
      <w:r>
        <w:rPr/>
        <w:t>1920___</w:t>
      </w:r>
      <w:r>
        <w:rPr/>
        <w:t>年被发现，在这儿里考古专家又出土了第一个北京人头盖骨化石，以及人工制作的工具和用火遗迹。</w:t>
      </w:r>
    </w:p>
    <w:p>
      <w:pPr>
        <w:pStyle w:val="Normal"/>
        <w:rPr/>
      </w:pPr>
      <w:r>
        <w:rPr/>
        <w:t>发现的第一具北京人头盖骨，从而为北京人的存在提供了坚实的基础，成为古人类研究史上的里程碑。发现的工具，可以推算北京人属石器时代，加工石器的方法主要为锤击法，其次为砸击法。发现的用火遗迹，把人类用火的历史提前了几十万年，北京人是最早使用火的古人类。经研究，可知“北京人”不仅懂得用火，而且有控制火和保存火种的能力。烧火的燃料主要是草本植物，也用树枝和鲜骨。</w:t>
      </w:r>
    </w:p>
    <w:p>
      <w:pPr>
        <w:pStyle w:val="Normal"/>
        <w:rPr/>
      </w:pPr>
      <w:r>
        <w:rPr/>
        <w:t>最后，让我们步入北京猿人展览馆，领略一下考苦学家们辛勤研究成果和保护周口店北京猿人遗址的重要意义。</w:t>
      </w:r>
    </w:p>
    <w:p>
      <w:pPr>
        <w:pStyle w:val="Normal"/>
        <w:rPr/>
      </w:pPr>
      <w:r>
        <w:rPr/>
        <w:t>根据对北京猿人骨骼化石、石器、用火遗迹等方面的研究，考古学家们认为北京猿人大约生活在距今</w:t>
      </w:r>
      <w:r>
        <w:rPr/>
        <w:t>70</w:t>
      </w:r>
      <w:r>
        <w:rPr/>
        <w:t>万年到</w:t>
      </w:r>
      <w:r>
        <w:rPr/>
        <w:t>20</w:t>
      </w:r>
      <w:r>
        <w:rPr/>
        <w:t>万年。北京猿人头部特征较原始，但已有明显的现代蒙古人种的特征。北京猿人已经懂得用火和吃熟食，知道保护火种，火的使用完备了人的特征。北京猿人的发现，为中国古人类及其文化的研究奠定了基础。</w:t>
      </w:r>
    </w:p>
    <w:p>
      <w:pPr>
        <w:pStyle w:val="Normal"/>
        <w:rPr/>
      </w:pPr>
      <w:r>
        <w:rPr/>
        <w:t>北京猿人的发现与研究，为人类进化理论提供了有利实证，解决了关于“直立人”是猿还是人的争论，是中国科学家为世界考古史做出的伟大贡献。</w:t>
      </w:r>
    </w:p>
    <w:p>
      <w:pPr>
        <w:pStyle w:val="Normal"/>
        <w:rPr/>
      </w:pPr>
      <w:r>
        <w:rPr/>
        <w:t>事实证明，北京猿人具有“直立人”的典型形态标准，而对火的使用，更加完备了其作为人的特征。“直立人”是人类历史的最早期，处于从猿到人进化过程最重要的环节，他们是猿的后代，后来人的祖先。北京猿人的发现，是当之无愧的人类远古文化宝库。</w:t>
      </w:r>
    </w:p>
    <w:p>
      <w:pPr>
        <w:pStyle w:val="Normal"/>
        <w:widowControl/>
        <w:bidi w:val="0"/>
        <w:spacing w:before="180" w:after="180"/>
        <w:jc w:val="left"/>
        <w:rPr/>
      </w:pPr>
      <w:r>
        <w:rPr/>
        <w:t>这次旅途到此结束，祝大家愉快</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