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师德师风演讲稿"/>
      <w:r>
        <w:rPr/>
        <w:t>高校师德师风演讲稿</w:t>
      </w:r>
      <w:bookmarkEnd w:id="0"/>
    </w:p>
    <w:p>
      <w:pPr>
        <w:pStyle w:val="Normal"/>
        <w:rPr/>
      </w:pPr>
      <w:r>
        <w:rPr/>
        <w:t>没有什么比师魂的阳光更有无穷的魅力的了。没有什么比师行的榜样更有无比的功能的了。我出身于教育世家，现在是一名乡镇中学的普通教师。从教至今已经有十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