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食品安全宣传日活动上的讲话范文"/>
      <w:r>
        <w:rPr/>
        <w:t>在食品安全宣传日活动上的讲话范文</w:t>
      </w:r>
      <w:bookmarkEnd w:id="0"/>
    </w:p>
    <w:p>
      <w:pPr>
        <w:pStyle w:val="Normal"/>
        <w:rPr/>
      </w:pPr>
      <w:r>
        <w:rPr/>
        <w:t>同志们：</w:t>
      </w:r>
    </w:p>
    <w:p>
      <w:pPr>
        <w:pStyle w:val="Normal"/>
        <w:rPr/>
      </w:pPr>
      <w:r>
        <w:rPr/>
        <w:t>经过精心筹备，今天我们在这里隆重举行“食品安全宣传周”活动启动仪式。在此，我代表县政府表示热烈的祝贺。向前来参加活动的相关部门、食品生产经营企事业和广大群众表示衷心感谢，向一直关心、关注我县食品的社会各界人士表示崇高的敬意。</w:t>
      </w:r>
    </w:p>
    <w:p>
      <w:pPr>
        <w:pStyle w:val="Normal"/>
        <w:rPr/>
      </w:pPr>
      <w:r>
        <w:rPr/>
        <w:t>食品是人类社会赖以生存和发展的最基本物质条件，食品安全状况直接关系着广大人民群众的身体健康和生命安全，关系着社会稳定和协调发展。我县历来高度重视食品安全工作，不断强化措施，开展了一系列专项整治活动，取得了明显成效。但是我们还必需清醒地认识到，随着食品行业的快速发展，我们对食品生产、流通、加工、销售监管仍存在很多薄弱环节，食品安全形势依然十分严峻。食品从农田到餐桌，覆盖生活中的各个领域，涉及千家万户，做好食品安全工作，需要食品执法机关的严格执法，需要食品生产经营企业的严格自律，需要广大群众的积极参与。</w:t>
      </w:r>
    </w:p>
    <w:p>
      <w:pPr>
        <w:pStyle w:val="Normal"/>
        <w:rPr/>
      </w:pPr>
      <w:r>
        <w:rPr/>
        <w:t>我们组织开展这次以“尚德守法、提升食品安全治理能力”为主题的食品安全宣传周活动，目的就是进一步强化各级政府对食品安全工作负总责的意识，强化食品安全监管部门的工作职责，强化食品生产经营企业为第一责任人的意识，增强广大消费者的食品安全自我保护能力，营造人人关心食品安全，人人参与食品安全的社会氛围。希望各有关部门和食品生产经营企业要进一步提高对食品安全宣传活动的认识，加强组织领导，狠抓责任落实，努力把这次宣传活动搞得有声有色、富有成效。真正为“舌尖上”的安全当好守卫者和保护者。</w:t>
      </w:r>
    </w:p>
    <w:p>
      <w:pPr>
        <w:pStyle w:val="Normal"/>
        <w:rPr/>
      </w:pPr>
      <w:r>
        <w:rPr/>
        <w:t>食品安全是一项系统工程，产业链条长，涉及监管部门多，各有关部门要以这次活动为契机，凝聚力量，整合资源，提高食品监管合力和效率，为公众营造放心、安全的食品消费环境。广大食品生产经营企事业，要切实履行第一责任人的责任，从我做起，从现在做起，真正把食品质量安全作为企业的生命线，像珍惜生命一样，珍惜企业的信誉，真正做到诚信为本。同时，希望社会各界人士积极参与到食品安全监管活动中来，共同抵制问题食品、揭发问题食品，为促进全县食品产业健康发展做出应有贡献，从而全面提高我县食品安全综合治理的水平。</w:t>
      </w:r>
    </w:p>
    <w:p>
      <w:pPr>
        <w:pStyle w:val="Normal"/>
        <w:rPr/>
      </w:pPr>
      <w:r>
        <w:rPr/>
        <w:t>现在我宣布，</w:t>
      </w:r>
      <w:r>
        <w:rPr/>
        <w:t>~~</w:t>
      </w:r>
      <w:r>
        <w:rPr/>
        <w:t>年食品安全宣传周活动正式启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