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佳作简爱读书心得体会2023"/>
      <w:r>
        <w:rPr/>
        <w:t>佳作《简爱》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简爱这本书我没太认真的去读，但是，我也对书中的故事略有了解，也领悟出来许多道理。</w:t>
      </w:r>
    </w:p>
    <w:p>
      <w:pPr>
        <w:pStyle w:val="Normal"/>
        <w:rPr/>
      </w:pPr>
      <w:r>
        <w:rPr/>
        <w:t>简爱从令人讨厌的学校毕业，在罗契斯特先生的庄园找了份家教的工作，负责教育罗契斯特先生的女儿，在此过程中两人擦出爱的火花，但在两人结婚当天，意外得知罗契斯特先生的前一位夫人并没有死，而是疯了并且正关在庄园里，于是简爱离开庄园，并碰到自己的表哥表妹，正当简爱犹豫是否与表哥一起离开英国做传教士的妻子时，罗契斯特的庄园由于疯妻纵火毁于一旦，他本人也受伤致盲，心灵有所感应的简爱赶回庄园，两人从此幸福的生活在一起。简爱从小失去父母，寄住在舅妈家，不平等的待遇让她饱受欺凌，小小年纪就承受了别人无法想象的委屈和痛苦。成年后，她成了桑菲尔德贵族庄园的家庭教师，她以真挚的情感和高尚的品德赢得了主人的尊敬和爱恋，谁料命运对她如此残忍，她为这段婚姻又付出了难以计算的代价，但自始至终她都一直坚持着自己的信念，执着自己的理想与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最美好的生活是人的尊严加爱，这是我从这部小说中领悟到的，而小说的结局给女主人公安排的就是这样一种生活。虽然我们觉得这样的结局过于完美，甚至这种圆满本身标志着肤浅，但是我依然尊重作者对这种美好生活的理想——就是尊严加爱，毕竟在当今社会，要将人的价值</w:t>
      </w:r>
      <w:r>
        <w:rPr/>
        <w:t>=</w:t>
      </w:r>
      <w:r>
        <w:rPr/>
        <w:t>尊严</w:t>
      </w:r>
      <w:r>
        <w:rPr/>
        <w:t>+</w:t>
      </w:r>
      <w:r>
        <w:rPr/>
        <w:t>爱这道公式付之实现常常离不开金钱的帮助。人们都疯狂到似乎为了金钱和地位而埋没爱情。在穷与富之间选择富，在爱与不爱之间选择不爱。很少有人会像简这样为爱情为人格抛弃所有，而且义无反顾。《简</w:t>
      </w:r>
      <w:r>
        <w:rPr/>
        <w:t>·</w:t>
      </w:r>
      <w:r>
        <w:rPr/>
        <w:t>爱》所展现给我们的正是一种化繁为简，是一种返璞归真，是一种追求全心付出的感觉，是一种不计得失的简化的感情，它犹如一杯冰水，净化每一个读者的心灵，是我们人生追求的二重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