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决心书两千字"/>
      <w:r>
        <w:rPr/>
        <w:t>入伍决心书两千字</w:t>
      </w:r>
      <w:bookmarkEnd w:id="0"/>
    </w:p>
    <w:p>
      <w:pPr>
        <w:pStyle w:val="Normal"/>
        <w:rPr/>
      </w:pPr>
      <w:r>
        <w:rPr/>
        <w:t>尊敬的人武部领导：</w:t>
      </w:r>
    </w:p>
    <w:p>
      <w:pPr>
        <w:pStyle w:val="Normal"/>
        <w:rPr/>
      </w:pPr>
      <w:r>
        <w:rPr/>
        <w:t>我叫胡淳科，是来自浙江省淳安县梓桐镇的一个普通农民家庭的孩子，现在杭州外婆家连锁餐饮公司上班。</w:t>
      </w:r>
    </w:p>
    <w:p>
      <w:pPr>
        <w:pStyle w:val="Normal"/>
        <w:rPr/>
      </w:pPr>
      <w:r>
        <w:rPr/>
        <w:t>我志愿加入中国人民解放军，志愿献身维护祖国统一以及世界和平的国防事业，义无返顾的维护中国共产党的领导，服从上级领导的安排，全心全意为人民服务。服从命令，严守纪律，英勇战斗，不怕牺牲，忠于职守，努力工作，坚决完成任务，绝不背叛祖国，绝不叛离军队，绝不做对不起人民的事情。</w:t>
      </w:r>
    </w:p>
    <w:p>
      <w:pPr>
        <w:pStyle w:val="Normal"/>
        <w:rPr/>
      </w:pPr>
      <w:r>
        <w:rPr/>
        <w:t>当兵是自己一直以来梦寐以求的理想，从小看到穿着绿军装威武的士兵，心里就有一种强烈的羡慕和崇敬。到现在为止，我对参军的向往与热情仍然一直没有改变。这次经过初检和复检合格后，当兵的愿望更强烈了。因此，我应该好好的把握这次报效祖国、服务人民的机会。我的入伍也得到了亲朋好友的大力支持，尤其是我那个已经参军过的表哥对我影响很大。他说部队是一所大学校、是一个革命大熔炉，可以锻炼出强健的体魄、锤炼出坚强的意志、学习到有用的知识和本领，使自己更好地成长，成为真正的男子汉。虽然现在工作稳定，收入也还好，但我也早已做好了为祖国和人民奉献的准备，愿意放弃这里的一切，到部队服役去，报效祖国，服务人民。</w:t>
      </w:r>
    </w:p>
    <w:p>
      <w:pPr>
        <w:pStyle w:val="Normal"/>
        <w:rPr/>
      </w:pPr>
      <w:r>
        <w:rPr/>
        <w:t>请组织考验我，请人民监督我，也请领导能够批准我的申请。假如这次因为特殊原因没能如愿参军的话，我不会气馁的，不会自暴自弃，继续加油，争取下次征兵之际努力实现自己报国之志。</w:t>
      </w:r>
    </w:p>
    <w:p>
      <w:pPr>
        <w:pStyle w:val="Normal"/>
        <w:rPr/>
      </w:pPr>
      <w:r>
        <w:rPr/>
        <w:t>申请人：胡淳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