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步教学反思"/>
      <w:r>
        <w:rPr/>
        <w:t>《散步》教学反思</w:t>
      </w:r>
      <w:bookmarkEnd w:id="0"/>
    </w:p>
    <w:p>
      <w:pPr>
        <w:pStyle w:val="Normal"/>
        <w:rPr/>
      </w:pPr>
      <w:r>
        <w:rPr/>
        <w:t>新一轮课程改革的目标不仅是要改革学生的学习方式，更重要的是要对教师陈旧的教学思想与理念进行一次艰苦的蜕变，这个蜕变不仅是外表形式上的，更是思想深处上质的飞跃。</w:t>
      </w:r>
    </w:p>
    <w:p>
      <w:pPr>
        <w:pStyle w:val="Normal"/>
        <w:rPr/>
      </w:pPr>
      <w:r>
        <w:rPr/>
        <w:t>古人说：“画虎画皮难画骨”，自主、探索、合作的学习方式不能只是形似，更要神到。那么如何神到呢</w:t>
      </w:r>
      <w:r>
        <w:rPr/>
        <w:t>?</w:t>
      </w:r>
    </w:p>
    <w:p>
      <w:pPr>
        <w:pStyle w:val="Normal"/>
        <w:rPr/>
      </w:pPr>
      <w:r>
        <w:rPr/>
        <w:t>这堂课上，学生小组讨论热烈，同学们的参入意识强，发言踊跃，回答老师不仅给予了肯定，整节课围绕它进行，而且在本课结束的时候，联系生活，谈生活。学生们更是夸夸其谈，把自己所感受的亲情，用优美的语言表达出来。</w:t>
      </w:r>
    </w:p>
    <w:p>
      <w:pPr>
        <w:pStyle w:val="Normal"/>
        <w:rPr/>
      </w:pPr>
      <w:r>
        <w:rPr/>
        <w:t>通过这篇课文的讲授，使我感受到教师应有独特的个人阅读体验和独立的思维习惯。语文课本中的课文有导读，有教参评点，有各种辅助参考资料。但作为教师要勇于打破这些先入为主的框框，第一个身份应是一个普通的阅读者。要独立自主地阅读文章，注意从三个维度尤其是情感态度和价值观方面体味文章的独特内涵，把握作品的意义和价值。通过对作者人生经历与写作经历，以及作者写作的人文背景的研究，独立思维，在自己的心目中得出独特的阅读体验。</w:t>
      </w:r>
    </w:p>
    <w:p>
      <w:pPr>
        <w:pStyle w:val="Normal"/>
        <w:rPr/>
      </w:pPr>
      <w:r>
        <w:rPr/>
        <w:t>《散步》一文作者莫怀戚，文章通过生活中，最平常的散步，来表现，家庭的和睦、美满。以及中国人的家庭伦理，即以孝为先。“一千个读者，有一千个哈姆雷特”，在语文教学中，同一篇课文，同一个人物形象，学生的理解往往是各式各样的。而学生是阅读的主体，课文的意义是学生在教师的指导下，以已有知识和生活经验为基础生成的。那么也就是说，只有教师真正读懂了课文，放开了思维，学生才可能真正发挥自主性、合作性，新课标积极倡导的自主、合作、探究的学习方式才会真正落到实处。</w:t>
      </w:r>
    </w:p>
    <w:p>
      <w:pPr>
        <w:pStyle w:val="Normal"/>
        <w:rPr/>
      </w:pPr>
      <w:r>
        <w:rPr/>
        <w:t>第二点就是正确对待教学参考资料的问题。无可否认，教学参考资料给我们的教学带来了极大的方便，大大节省了我们查阅资料的时间，帮助我们对课文内容的理解以及相关资料的补充。但我们应当高度注意的是，既是参考就不能是标准，不能是唯一，不能是实际教学的指挥棒，更不能将之奉为神明，受到它已成定论的文字的摆弄，而疏于对文章本身的独立思维。正确运用教学参考资料，应是在教师深入而全面地把握了文章情感和价值，体味出作品甚至于是作家的人文观念和人文精神后，有选择地使用，见解不同或是考虑不周的地方，进一步的思考，触发新思维，得到新教训，也可以对教学参考资料的使用内容提出预设，再考虑教学，引导、组织学生自主、合作地进行探究也就水到渠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也应培养人文精神。新课标重点强调了对学生人文素养的提高和自主创新精神的培养。深透一点看，也就是说教师如果少有人文意识</w:t>
      </w:r>
      <w:r>
        <w:rPr/>
        <w:t>.</w:t>
      </w:r>
      <w:r>
        <w:rPr/>
        <w:t>人文修养教养</w:t>
      </w:r>
      <w:r>
        <w:rPr/>
        <w:t>.</w:t>
      </w:r>
      <w:r>
        <w:rPr/>
        <w:t>人文理念，不能做到知识文化修养上的与时俱进，怎么来注重学生人文素养的提高和自主创新精神的培养</w:t>
      </w:r>
      <w:r>
        <w:rPr/>
        <w:t>?</w:t>
      </w:r>
      <w:r>
        <w:rPr/>
        <w:t>因而新世纪的教师，特别是语文教师应当更广泛地吸取人文文化中的精髓，不是单学科的，而应是多学科的网络化的吸收，更深刻地认识中华文化的丰厚博大，多样性文化的融会贯通，丰富自身的文化积淀和文化内涵，使自己在新的时空观中获得更清晰的时空感和条理感，这样就助于学生树立正确的认识观，价值观。老师内心知识与内心精神的不断丰盈，就会以宽容博大的胸怀尊重学生在学习过程中的独特体验，就会“润物细无声”地用丰富的人文内涵感染学生的精神领域，自然增长他们的人文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