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部经理岗位职责"/>
      <w:r>
        <w:rPr/>
        <w:t>平面设计部经理岗位职责</w:t>
      </w:r>
      <w:bookmarkEnd w:id="0"/>
    </w:p>
    <w:p>
      <w:pPr>
        <w:pStyle w:val="Normal"/>
        <w:rPr/>
      </w:pPr>
      <w:r>
        <w:rPr/>
        <w:t>1.</w:t>
      </w:r>
      <w:r>
        <w:rPr/>
        <w:t>创意视觉平面设计工作</w:t>
      </w:r>
      <w:r>
        <w:rPr/>
        <w:t>,</w:t>
      </w:r>
      <w:r>
        <w:rPr/>
        <w:t>印刷、包装、新媒体等设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各大平台形象对外输出的概念与风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市场针对性趋势分析和预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监督业务的各个方面，从大片拍摄的策划、制作与艺术指导到店内零售空间和商店橱窗的整体形象，包装和印刷宣传品的设计把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定、策划和执行品牌大型活动的视觉形象输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管理平面设计团队的常规工作，把控时间与预算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