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自我鉴定模板集锦"/>
      <w:r>
        <w:rPr/>
        <w:t>精选个人自我鉴定模板集锦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_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__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0201</w:t>
      </w:r>
      <w:r>
        <w:rPr/>
        <w:t>班见习班主任和</w:t>
      </w:r>
      <w:r>
        <w:rPr/>
        <w:t>0116</w:t>
      </w:r>
      <w:r>
        <w:rPr/>
        <w:t>班见习班主任，两个班级都被评为校文明班级。在</w:t>
      </w:r>
      <w:r>
        <w:rPr/>
        <w:t>20__</w:t>
      </w:r>
      <w:r>
        <w:rPr/>
        <w:t>年度本人被学校评为优秀见习班主任。从</w:t>
      </w:r>
      <w:r>
        <w:rPr/>
        <w:t>20__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20__</w:t>
      </w:r>
      <w:r>
        <w:rPr/>
        <w:t>学年上半学期，班级被评为“保护财产先进集体”“值周工作先进班级”在首届校运会上，班级荣获“精神文明风尚奖”</w:t>
      </w:r>
    </w:p>
    <w:p>
      <w:pPr>
        <w:pStyle w:val="Normal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_</w:t>
      </w:r>
      <w:r>
        <w:rPr/>
        <w:t>年溧阳市专题页评比中荣获三等奖。在</w:t>
      </w:r>
      <w:r>
        <w:rPr/>
        <w:t>20__</w:t>
      </w:r>
      <w:r>
        <w:rPr/>
        <w:t>年</w:t>
      </w:r>
      <w:r>
        <w:rPr/>
        <w:t>3</w:t>
      </w:r>
      <w:r>
        <w:rPr/>
        <w:t>月开通个人主页《教学与课件资源交流》作为一个与教师和学生交流的平台。</w:t>
      </w:r>
    </w:p>
    <w:p>
      <w:pPr>
        <w:pStyle w:val="Normal"/>
        <w:rPr/>
      </w:pPr>
      <w:r>
        <w:rPr/>
        <w:t>本人积极参加各种继续教育培训，在</w:t>
      </w:r>
      <w:r>
        <w:rPr/>
        <w:t>20_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0116</w:t>
      </w:r>
      <w:r>
        <w:rPr/>
        <w:t>班和</w:t>
      </w:r>
      <w:r>
        <w:rPr/>
        <w:t>0201</w:t>
      </w:r>
      <w:r>
        <w:rPr/>
        <w:t>班一次性通过了高中物理实验会考和理科综合考试。所带</w:t>
      </w:r>
      <w:r>
        <w:rPr/>
        <w:t>0217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