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兆麟公园导游词介绍"/>
      <w:r>
        <w:rPr/>
        <w:t>哈尔滨兆麟公园导游词介绍</w:t>
      </w:r>
      <w:bookmarkEnd w:id="0"/>
    </w:p>
    <w:p>
      <w:pPr>
        <w:pStyle w:val="Normal"/>
        <w:rPr/>
      </w:pPr>
      <w:r>
        <w:rPr/>
        <w:t>兆麟公园，位于哈尔滨市道里区松花江畔，道里区兆麟街北端，占地面积</w:t>
      </w:r>
      <w:r>
        <w:rPr/>
        <w:t>6.5</w:t>
      </w:r>
      <w:r>
        <w:rPr/>
        <w:t>万平方米，原名道里公园，始建于</w:t>
      </w:r>
      <w:r>
        <w:rPr/>
        <w:t>1900</w:t>
      </w:r>
      <w:r>
        <w:rPr/>
        <w:t>年，是哈尔滨最早的公园。当年人们为纪念抗日英雄李兆麟将军，将其遗体安葬在此，并在公园内举行隆重公祭和安葬仪式，</w:t>
      </w:r>
      <w:r>
        <w:rPr/>
        <w:t>1946</w:t>
      </w:r>
      <w:r>
        <w:rPr/>
        <w:t>年，道里公园更名为兆麟公园。如今的兆麟公园，已成为一年一度的哈尔滨冰灯游园会举办之地，每年</w:t>
      </w:r>
      <w:r>
        <w:rPr/>
        <w:t>1</w:t>
      </w:r>
      <w:r>
        <w:rPr/>
        <w:t>月</w:t>
      </w:r>
      <w:r>
        <w:rPr/>
        <w:t>5</w:t>
      </w:r>
      <w:r>
        <w:rPr/>
        <w:t>日开始，一直延续到</w:t>
      </w:r>
      <w:r>
        <w:rPr/>
        <w:t>2</w:t>
      </w:r>
      <w:r>
        <w:rPr/>
        <w:t>月末。</w:t>
      </w:r>
    </w:p>
    <w:p>
      <w:pPr>
        <w:pStyle w:val="Normal"/>
        <w:rPr/>
      </w:pPr>
      <w:r>
        <w:rPr/>
        <w:t>冰灯艺术年年有新变化，被人们称为“永不重复的童话”。</w:t>
      </w:r>
      <w:r>
        <w:rPr/>
        <w:t>1985</w:t>
      </w:r>
      <w:r>
        <w:rPr/>
        <w:t>年改建后，公园东有花果山，西有玫瑰岭，南有小南岛，北有玻璃花窖，中间环绕着人工湖，五座小桥将其巧妙的相连。园内设有丁香园、映月园、北苑、禽笼、凉亭、露天剧场、旱冰场、儿童游乐场、花鱼展览馆和各种现代游乐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夏季，这里百花盛开，林木苍翠，鸟语花香，是人们休闲、避暑的好地方</w:t>
      </w:r>
      <w:r>
        <w:rPr/>
        <w:t>;</w:t>
      </w:r>
      <w:r>
        <w:rPr/>
        <w:t>冬季，这里成了冰天雪地的银色世界，灯花掩映、流光溢彩的冰灯，玲珑剔透、晶莹璀璨、惟妙惟肖的冰雕，巍峨高矗的玉宇琼楼，迤逦相连的冰山玉川，宛若冰晶的龙宫，人间仙境。交通：从哈尔滨火车站乘</w:t>
      </w:r>
      <w:r>
        <w:rPr/>
        <w:t>101</w:t>
      </w:r>
      <w:r>
        <w:rPr/>
        <w:t>、</w:t>
      </w:r>
      <w:r>
        <w:rPr/>
        <w:t>103</w:t>
      </w:r>
      <w:r>
        <w:rPr/>
        <w:t>路无轨电车至兆麟公园或友谊路下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