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时的自我介绍范文"/>
      <w:r>
        <w:rPr/>
        <w:t>求职面试时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着较强的沟通表达潜力，对工作有上进心、认真负责、待人真诚、处人随和</w:t>
      </w:r>
      <w:r>
        <w:rPr/>
        <w:t>!</w:t>
      </w:r>
      <w:r>
        <w:rPr/>
        <w:t>换位思考有自我独特的想法这是我最大的优点，并且我多才多艺，我相信我能胜任任何工作</w:t>
      </w:r>
      <w:r>
        <w:rPr/>
        <w:t>!</w:t>
      </w:r>
      <w:r>
        <w:rPr/>
        <w:t>我理想就是能实现我的个人价值的挖掘，能让我的价值得到最大实现，同时实现企业利润和价值的最大化。从基层做起，不断学习，一点一滴积累经验，努力提升自我。丛基层技术做起，向管理层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