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话务员工作评价"/>
      <w:r>
        <w:rPr/>
        <w:t>话务员工作评价</w:t>
      </w:r>
      <w:bookmarkEnd w:id="0"/>
    </w:p>
    <w:p>
      <w:pPr>
        <w:pStyle w:val="Normal"/>
        <w:rPr/>
      </w:pPr>
      <w:r>
        <w:rPr/>
        <w:t>每一个岗位都是来之不易的，每一份工作都是需要用心去做好的。回想当初从报名到打字测试再到面试的一系列过程，应对如此激烈的竞争，心中仍然无法忘怀那种紧张感。能够进入</w:t>
      </w:r>
      <w:r>
        <w:rPr/>
        <w:t>12345</w:t>
      </w:r>
      <w:r>
        <w:rPr/>
        <w:t>便民服务热线工作，对我来说是人生的一大机遇，也是一种缘分。时间不经意地从指缝中流过，在我们还来不及细数一齐走过的岁月时，</w:t>
      </w:r>
      <w:r>
        <w:rPr/>
        <w:t>20__</w:t>
      </w:r>
      <w:r>
        <w:rPr/>
        <w:t>年已经渐入尾声，我们伴着“</w:t>
      </w:r>
      <w:r>
        <w:rPr/>
        <w:t>12345”</w:t>
      </w:r>
      <w:r>
        <w:rPr/>
        <w:t>这条热线一齐走过了半年。</w:t>
      </w:r>
    </w:p>
    <w:p>
      <w:pPr>
        <w:pStyle w:val="Normal"/>
        <w:rPr/>
      </w:pPr>
      <w:r>
        <w:rPr/>
        <w:t>从四月份开始培训一向到此刻，我一向都以饱满的工作热情和认真负责的工作态度来对待自我的工作和学习，也一向严格地要求自我。</w:t>
      </w:r>
      <w:r>
        <w:rPr/>
        <w:t>5</w:t>
      </w:r>
      <w:r>
        <w:rPr/>
        <w:t>月份培训结束即将进入热线试运行之时，领导宣布让我们两位英语话务员直接当任值班长职位，这确实让我有了很长一阵子的心理斗争和精神压力。虽然我有过半年在汽车</w:t>
      </w:r>
      <w:r>
        <w:rPr/>
        <w:t>4S</w:t>
      </w:r>
      <w:r>
        <w:rPr/>
        <w:t>店工作的经历，这份工作也的确让我学到了很多，但却不足以让我足够快地成长起来。从小学习生活圈子的狭小以及社交群体的单一，使我一向都没完全脱离那个被家人所庇护的小女孩的身份。身边有比我稍年长一些或者已经做了妈妈的同事，还有很多甚至比我小但社会经验却远比我丰富的同事，她们的为人处事必须比我更成熟、更全面，所以我经常怀疑自我、害怕自我做不好，无法胜任值班长一职。刚开始的几个月，我很紧张，很自卑，很敏感，也会犯一些错误，所以一向很苦恼。</w:t>
      </w:r>
    </w:p>
    <w:p>
      <w:pPr>
        <w:pStyle w:val="Normal"/>
        <w:rPr/>
      </w:pPr>
      <w:r>
        <w:rPr/>
        <w:t>如今，“</w:t>
      </w:r>
      <w:r>
        <w:rPr/>
        <w:t>12345”</w:t>
      </w:r>
      <w:r>
        <w:rPr/>
        <w:t>在日益壮大、成熟起来了，而我经过了长时间的自我纠正和自我调节以后，也伴随着“</w:t>
      </w:r>
      <w:r>
        <w:rPr/>
        <w:t>12345”</w:t>
      </w:r>
      <w:r>
        <w:rPr/>
        <w:t>在不断完善、不断提高。每出现一次小错误，我都会总结一次经验，尽可能不错第二次，这样慢慢地，我也就积累得越来越多了。在亲人、朋友以及领导、同事对我的鼓励和帮忙下，也增加了很多信心，也领会了很多东西，这让我在应对自我的工作时越来越从容和进取。还有电话声中的每一声感激，也让我充分感受到了自我作为一名“</w:t>
      </w:r>
      <w:r>
        <w:rPr/>
        <w:t>12345</w:t>
      </w:r>
      <w:r>
        <w:rPr/>
        <w:t>便民服务热线”话务员的满足感，这些经验和信心是一种积淀。</w:t>
      </w:r>
    </w:p>
    <w:p>
      <w:pPr>
        <w:pStyle w:val="Normal"/>
        <w:rPr/>
      </w:pPr>
      <w:r>
        <w:rPr/>
        <w:t>心态对于工作、学习生活有着至关重要的作用，很多事情都和心态有着直接的联系，心态平和了，做事情自然会容易许多。所以此刻，我仍然会认真负责地做好每一件事，尽力做到最好，但不再为了畏惧犯错而畏首畏尾，即使没有做好，也给自我留有足够的时间去反思、总结，而不是一味地深水沉静在自责和懊恼里。另外，对于工作本事的提升是永远都必须要做的功课，停滞不前就意味着倒退。所以，我尽量利用自我的空余时间多学习，多练练英语以备不时之需，也会多和别人沟通，学习、交流工作经验，也经常思索如何才能做好一个值班长，如何提高团队合力。无论是心态还是本事，也都是一种积淀，需要时间来承载。</w:t>
      </w:r>
    </w:p>
    <w:p>
      <w:pPr>
        <w:pStyle w:val="Normal"/>
        <w:rPr/>
      </w:pPr>
      <w:r>
        <w:rPr/>
        <w:t>我们“</w:t>
      </w:r>
      <w:r>
        <w:rPr/>
        <w:t>12345”</w:t>
      </w:r>
      <w:r>
        <w:rPr/>
        <w:t>是个大家庭，在这个大家庭中的每一个人都有值得我学习和借鉴的东西。经过这半年多大家共同的努力，我们“</w:t>
      </w:r>
      <w:r>
        <w:rPr/>
        <w:t>12345”</w:t>
      </w:r>
      <w:r>
        <w:rPr/>
        <w:t>的名气越来越响亮、办事越来越高效，这离不开大家的协作和团结。这样的团结协作也是一种积淀，是感情的积淀，也需要时间来承载。</w:t>
      </w:r>
    </w:p>
    <w:p>
      <w:pPr>
        <w:pStyle w:val="Normal"/>
        <w:widowControl/>
        <w:bidi w:val="0"/>
        <w:spacing w:before="180" w:after="180"/>
        <w:jc w:val="left"/>
        <w:rPr/>
      </w:pPr>
      <w:r>
        <w:rPr/>
        <w:t>这半年多来的努力，让我看到了自我和“</w:t>
      </w:r>
      <w:r>
        <w:rPr/>
        <w:t>12345”</w:t>
      </w:r>
      <w:r>
        <w:rPr/>
        <w:t>在这半年多时间里所有的积淀，然而这还仅仅是个开始，“路漫漫其修远兮”，时间会让我们积淀得越来越深，越来越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