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事件调查报告范文精选"/>
      <w:r>
        <w:rPr/>
        <w:t>关于打架事件调查报告范文精选</w:t>
      </w:r>
      <w:bookmarkEnd w:id="0"/>
    </w:p>
    <w:p>
      <w:pPr>
        <w:pStyle w:val="Normal"/>
        <w:rPr/>
      </w:pPr>
      <w:r>
        <w:rPr/>
        <w:t>“</w:t>
      </w:r>
      <w:r>
        <w:rPr/>
        <w:t>12.6”</w:t>
      </w:r>
      <w:r>
        <w:rPr/>
        <w:t>打架事件调查纪事</w:t>
      </w:r>
    </w:p>
    <w:p>
      <w:pPr>
        <w:pStyle w:val="Normal"/>
        <w:rPr/>
      </w:pPr>
      <w:r>
        <w:rPr/>
        <w:t>纪昀清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12:30</w:t>
      </w:r>
      <w:r>
        <w:rPr/>
        <w:t>左右，一三班男生张骞和张奎呆在</w:t>
      </w:r>
      <w:r>
        <w:rPr/>
        <w:t>216</w:t>
      </w:r>
      <w:r>
        <w:rPr/>
        <w:t>宿舍，因张骞脚踏在了张奎床沿上，不小心踩在了张奎的被子上，张骞制止说不要踏了，张骞说踏了咋</w:t>
      </w:r>
      <w:r>
        <w:rPr/>
        <w:t>?</w:t>
      </w:r>
      <w:r>
        <w:rPr/>
        <w:t>张奎说是不是想打架</w:t>
      </w:r>
      <w:r>
        <w:rPr/>
        <w:t>?</w:t>
      </w:r>
      <w:r>
        <w:rPr/>
        <w:t>张骞说，那就来呀</w:t>
      </w:r>
      <w:r>
        <w:rPr/>
        <w:t>!</w:t>
      </w:r>
      <w:r>
        <w:rPr/>
        <w:t>说罢，张奎就跑了出去，张骞以为张奎出去叫人，于是，像疯了一样，把同宿舍的几名同学赶下床，抽出床下钢棍，同宿舍的薛坤、王淼、贾委凡、邢豆豆四名同学怎么也劝不住，拦不住。后来，张奎来到</w:t>
      </w:r>
      <w:r>
        <w:rPr/>
        <w:t>216</w:t>
      </w:r>
      <w:r>
        <w:rPr/>
        <w:t>宿舍门口，张骞就把张奎拉进宿舍，先下手为强，用钢棍在其身上和头上打了几下，张奎倒在地上，随后又站起，只见头部血流不止，后被几名同学抬下楼去。</w:t>
      </w:r>
    </w:p>
    <w:p>
      <w:pPr>
        <w:pStyle w:val="Normal"/>
        <w:rPr/>
      </w:pPr>
      <w:r>
        <w:rPr/>
        <w:t>经查，二人打架的根本原因是由以前的过节所致。有一回，张骞买了根甘蔗，嫌土大，就在厕所水房处冲洗了一下。当回到宿舍时，张奎就说：“张骞，你的甘蔗上是不是沾了尿了</w:t>
      </w:r>
      <w:r>
        <w:rPr/>
        <w:t>?”</w:t>
      </w:r>
      <w:r>
        <w:rPr/>
        <w:t>张骞气不过，于是，两人就对骂起来。那时，张奎就把私藏在床下的钢管拿出来，不容分辩，先在张骞头上敲打了一下，由于用力过猛，以至于钢管都被敲弯了。张骞也在张奎头上还击了几拳，二人便罢手。随后，二人便经常因琐事发生冲突，但只动口不动手。</w:t>
      </w:r>
    </w:p>
    <w:p>
      <w:pPr>
        <w:pStyle w:val="Normal"/>
        <w:rPr/>
      </w:pPr>
      <w:r>
        <w:rPr/>
        <w:t>据反映：张奎经常欺负同宿舍的同学。常常因小事出言不逊，几乎和</w:t>
      </w:r>
      <w:r>
        <w:rPr/>
        <w:t>216</w:t>
      </w:r>
      <w:r>
        <w:rPr/>
        <w:t>宿舍的每个同学都发生过矛盾，</w:t>
      </w:r>
      <w:r>
        <w:rPr/>
        <w:t>216</w:t>
      </w:r>
      <w:r>
        <w:rPr/>
        <w:t>宿舍的每个同学都被其骂过，以至于几乎没人和他说话往来。以前张奎就在床边藏有一个钢管，也是从床上卸下来的，还说：“你谁再碰我的钢管，你给我看着</w:t>
      </w:r>
      <w:r>
        <w:rPr/>
        <w:t>!”</w:t>
      </w:r>
      <w:r>
        <w:rPr/>
        <w:t>一天晚上，赵高磊在床上睡着，张奎洗完脚回来，湿手捏了一下正躺在床上的赵高磊，赵高磊骂了他一句。张奎说有种下床来说，赵高磊下床之后，张奎就先动手，为此，两人就互打在一起。随后，张奎把赵高磊放倒，用脚踩在赵高磊的脸上，占了上风。赵高磊起来后不服气，就又反扑还击。张奎气不过，就把藏在床上被窝里的一根钢管拿出来，赵高磊看见，害怕了，就说我不跟你说了。张奎却不依不饶，仍用钢管在赵高磊背部、腿部打了好几下，见赵高磊不还手，就罢手了。还有一次，张奎和王淼在晚上发生冲突，张奎就拿皮带在王淼身上抽了几下，王淼没有吱声和反抗，就又不了了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