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一年级英语自我介绍范文"/>
      <w:r>
        <w:rPr/>
        <w:t>关于初中一年级英语自我介绍范文</w:t>
      </w:r>
      <w:bookmarkEnd w:id="0"/>
    </w:p>
    <w:p>
      <w:pPr>
        <w:pStyle w:val="Normal"/>
        <w:rPr/>
      </w:pPr>
      <w:r>
        <w:rPr/>
        <w:t>MynameisLiuyang.</w:t>
      </w:r>
    </w:p>
    <w:p>
      <w:pPr>
        <w:pStyle w:val="Normal"/>
        <w:rPr/>
      </w:pPr>
      <w:r>
        <w:rPr/>
        <w:t>Inmyfreetime.Theyarereading;m13yearsold,GradeSevenintheNo.OnSaturdaysIplaybasketballorplaytabletenniswithmyfriends.I'mstudyingatXiaoShiZhongXinschool.AndIbelivemyself.Iknowit`sveryhard.3middleschoolfromLuoyang.</w:t>
      </w:r>
    </w:p>
    <w:p>
      <w:pPr>
        <w:pStyle w:val="Normal"/>
        <w:rPr/>
      </w:pPr>
      <w:r>
        <w:rPr/>
        <w:t>Ihaveacolorfullife;masanguineperson.Myhobbiesaresinging,basketball.I`mtallandstrong.ButIwilltrymybesttodoitwell,climbingandplayingtabletennis,dancingand</w:t>
      </w:r>
    </w:p>
    <w:p>
      <w:pPr>
        <w:pStyle w:val="Normal"/>
        <w:rPr/>
      </w:pPr>
      <w:r>
        <w:rPr/>
        <w:t>drawingpictures,playing.Istudyhardatallmylessons.AndI',sometimesIhelpmymotherwithhouseworkordowhatIwanttodo.MyfavouritestarsareShuChangandJJLam,swimming.Thewayisverylong.</w:t>
      </w:r>
    </w:p>
    <w:p>
      <w:pPr>
        <w:pStyle w:val="Normal"/>
        <w:rPr/>
      </w:pPr>
      <w:r>
        <w:rPr/>
        <w:t>I`madiligentboy.Ilikeplayingcomputergameandreadingclassi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rest.I`mastudentofClassFour.Mystudyiswell,running.EverydayIallneedsometimetore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