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一分钟范文"/>
      <w:r>
        <w:rPr/>
        <w:t>小学生自我介绍一分钟范文</w:t>
      </w:r>
      <w:bookmarkEnd w:id="0"/>
    </w:p>
    <w:p>
      <w:pPr>
        <w:pStyle w:val="Normal"/>
        <w:rPr/>
      </w:pPr>
      <w:r>
        <w:rPr/>
        <w:t>我叫郭博，今年九岁，在长沙麓山国际实验学校读书。我个头不高，但绝不矮，体形确实有点偏胖。认识我的人，都非常喜欢我，他们总是异口同声的叫我“小胖子”，说实话，我不喜欢这个称呼，但没有办法，大家都这么叫，时间久了，我也习惯了。但我最讨厌，他们满脸堆笑的在我脸上“揪”一下的动作、好像我“得罪”了他们，不搞得我痛一下</w:t>
      </w:r>
      <w:r>
        <w:rPr/>
        <w:t>,</w:t>
      </w:r>
      <w:r>
        <w:rPr/>
        <w:t>就不舒服。</w:t>
      </w:r>
    </w:p>
    <w:p>
      <w:pPr>
        <w:pStyle w:val="Normal"/>
        <w:rPr/>
      </w:pPr>
      <w:r>
        <w:rPr/>
        <w:t>我有许许多多的优点，比如：脑子反应快、动手能力强，特别是做手工、拼科技模型，老师特别喜欢我，但爸爸讲我最大的优点是——吃饭不淘气，我“小胖子”的小号，应该与我的这个优点有关系。我喜欢看科普书</w:t>
      </w:r>
      <w:r>
        <w:rPr/>
        <w:t>,</w:t>
      </w:r>
      <w:r>
        <w:rPr/>
        <w:t>什么《</w:t>
      </w:r>
      <w:r>
        <w:rPr/>
        <w:t>UFO</w:t>
      </w:r>
      <w:r>
        <w:rPr/>
        <w:t>与外星人》呀</w:t>
      </w:r>
      <w:r>
        <w:rPr/>
        <w:t>,</w:t>
      </w:r>
      <w:r>
        <w:rPr/>
        <w:t>《热点百科》呀</w:t>
      </w:r>
      <w:r>
        <w:rPr/>
        <w:t>,</w:t>
      </w:r>
      <w:r>
        <w:rPr/>
        <w:t>《宇宙未解之谜》呀等许许多多的科普书籍，我都爱看。我也有不少缺点，两个最大的缺点</w:t>
      </w:r>
      <w:r>
        <w:rPr/>
        <w:t>.</w:t>
      </w:r>
      <w:r>
        <w:rPr/>
        <w:t>那就是上课时爱讲小话和做小动作。</w:t>
      </w:r>
    </w:p>
    <w:p>
      <w:pPr>
        <w:pStyle w:val="Normal"/>
        <w:rPr/>
      </w:pPr>
      <w:r>
        <w:rPr/>
        <w:t>有一次上数学课，我不认真听讲在玩橡皮，被老师发现。他用粉笔头向我扔去，可没有扔中，我不知道，还在玩，这时同学们都笑了起来。我听到同学们的笑声，不知道怎么回事，抬头望了望，看到了老师发怒的表情，不禁吓了一跳，连忙把橡皮收好，坐得端端正正。老师看在我知错就改的份上，没有追究和批评我。现在来长沙读书，我还是犯同样的错误。唉</w:t>
      </w:r>
      <w:r>
        <w:rPr/>
        <w:t>!</w:t>
      </w:r>
      <w:r>
        <w:rPr/>
        <w:t>太不应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胖乎乎的小男孩，有许多优点，但还有许多我想改，但改不掉的缺点。你们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