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森林防火工作会议讲话稿"/>
      <w:r>
        <w:rPr/>
        <w:t>全镇森林防火工作会议讲话稿</w:t>
      </w:r>
      <w:bookmarkEnd w:id="0"/>
    </w:p>
    <w:p>
      <w:pPr>
        <w:pStyle w:val="Normal"/>
        <w:rPr/>
      </w:pPr>
      <w:r>
        <w:rPr/>
        <w:t>同志们：</w:t>
      </w:r>
    </w:p>
    <w:p>
      <w:pPr>
        <w:pStyle w:val="Normal"/>
        <w:rPr/>
      </w:pPr>
      <w:r>
        <w:rPr/>
        <w:t>按照《黑龙江省实施</w:t>
      </w:r>
      <w:r>
        <w:rPr/>
        <w:t>&lt;</w:t>
      </w:r>
      <w:r>
        <w:rPr/>
        <w:t>森林防火条例办法》的规定，自</w:t>
      </w:r>
      <w:r>
        <w:rPr/>
        <w:t>3</w:t>
      </w:r>
      <w:r>
        <w:rPr/>
        <w:t>月</w:t>
      </w:r>
      <w:r>
        <w:rPr/>
        <w:t>15</w:t>
      </w:r>
      <w:r>
        <w:rPr/>
        <w:t>起，我镇进入春季森林防火期，镇政府召开今天这次会议，就是要进一步组织动员森工单位和全镇人民紧急行动起来，立即投入到春季森林防火中来，精心组织、统筹安排、强化领导、加强管理，确保春防不发生重大森林火灾，全面完成市政府下达的森林防火工作目标。下面，我讲两点意见。</w:t>
      </w:r>
    </w:p>
    <w:p>
      <w:pPr>
        <w:pStyle w:val="Normal"/>
        <w:rPr/>
      </w:pPr>
      <w:r>
        <w:rPr/>
        <w:t>一、去年森防工作的简要回顾</w:t>
      </w:r>
    </w:p>
    <w:p>
      <w:pPr>
        <w:pStyle w:val="Normal"/>
        <w:rPr/>
      </w:pPr>
      <w:r>
        <w:rPr/>
        <w:t>我镇的森林防火工作，在市委、市政府的正确领导下，在各森工单位的共同努力下，认真贯彻“预防为主，积极扑救”的方针，切实把森林防火工作当作大事来抓，及早部署、周密安排、强化管理、狠抓落实，取得了森林防火工作的全面胜利。防火期间，全镇没有发生森林火灾，较好地完成了预定工作任务。</w:t>
      </w:r>
    </w:p>
    <w:p>
      <w:pPr>
        <w:pStyle w:val="Normal"/>
        <w:rPr/>
      </w:pPr>
      <w:r>
        <w:rPr/>
        <w:t>一是及早安排部署，狠抓了各项准备工作。为切实搞好全镇森林防火工作，确保全镇不发生重特大森林火灾，春节过后，我镇就及早安排部署，从镇到村、各森工单位都狠抓了森防的各项准备工作，做好了扑大火、防大灾的组织、思想和物资、队伍等各方面准备。特别是在财力紧张的情况下，镇政府及各森工单位都能筹集资金对防火了望塔、灭火机、对讲机等森林防火专用设施设备进行检修、维护，购置了部分灭火机具和通讯设备，确保森防期间能够发挥作用。</w:t>
      </w:r>
    </w:p>
    <w:p>
      <w:pPr>
        <w:pStyle w:val="Normal"/>
        <w:rPr/>
      </w:pPr>
      <w:r>
        <w:rPr/>
        <w:t>二是落实领导责任制，强化对森林防火工作的领导。从镇到村、林场，各级领导都把森林防火工作做为第一件大事来抓，保证了森林防火工作的健康发展。同时，狠抓了各项领导责任制度，从镇到村都认真贯彻执行了森林防火行政首长负责制，坚持把责任落实到人，一级抓一级，一级对一级负责，做到山有人管，林有人护，责有人担。</w:t>
      </w:r>
    </w:p>
    <w:p>
      <w:pPr>
        <w:pStyle w:val="Normal"/>
        <w:rPr/>
      </w:pPr>
      <w:r>
        <w:rPr/>
        <w:t>三是狠抓了清明节等重点时期的森林防火工作。为切实抓好清明节、“五一”节期间的森林防火工作，镇党委、镇政府有关领导分赴各地检查、督促清明节防火工作</w:t>
      </w:r>
      <w:r>
        <w:rPr/>
        <w:t>;</w:t>
      </w:r>
      <w:r>
        <w:rPr/>
        <w:t>镇所辖森工单位领导班子成员带领有关人员深入辖区，现场督导清明节战役，指导预防工作。</w:t>
      </w:r>
    </w:p>
    <w:p>
      <w:pPr>
        <w:pStyle w:val="Normal"/>
        <w:rPr/>
      </w:pPr>
      <w:r>
        <w:rPr/>
        <w:t>四是加强了宣传教育，不断增强广大干部群众的防火意识。进入春防以来，镇政府及森工单位继续坚持预防为主的方针，进一步加大了宣传力度。利用标语、广播等媒体宣传防扑火常识，挂防火宣传旗</w:t>
      </w:r>
      <w:r>
        <w:rPr/>
        <w:t>300</w:t>
      </w:r>
      <w:r>
        <w:rPr/>
        <w:t>余面，张贴标语</w:t>
      </w:r>
      <w:r>
        <w:rPr/>
        <w:t>1500</w:t>
      </w:r>
      <w:r>
        <w:rPr/>
        <w:t>余幅，进行全方位的宣传教育，进一步提高了安全用火、安全避火的能力。</w:t>
      </w:r>
    </w:p>
    <w:p>
      <w:pPr>
        <w:pStyle w:val="Normal"/>
        <w:rPr/>
      </w:pPr>
      <w:r>
        <w:rPr/>
        <w:t>总之，通过全镇上下共同努力，较好地完成了全年森林防火的工作目标，全镇没有发生重特大森林火灾，取得了森防工作的胜利。</w:t>
      </w:r>
    </w:p>
    <w:p>
      <w:pPr>
        <w:pStyle w:val="Normal"/>
        <w:rPr/>
      </w:pPr>
      <w:r>
        <w:rPr/>
        <w:t>在肯定工作成绩的同时，我们必须清醒地看到工作中存在的问题。一是设施、设备陈旧，不适应森林防火工作的需要。二是个别地方火源管理还存在漏洞，宣传教育还存在死角，个别领导还存在侥幸麻痹思想。工作落实不到位、措施不力、领导重视不够等问题还不同程度的存在。</w:t>
      </w:r>
    </w:p>
    <w:p>
      <w:pPr>
        <w:pStyle w:val="Normal"/>
        <w:rPr/>
      </w:pPr>
      <w:r>
        <w:rPr/>
        <w:t>二、关于今年春防工作</w:t>
      </w:r>
    </w:p>
    <w:p>
      <w:pPr>
        <w:pStyle w:val="Normal"/>
        <w:rPr/>
      </w:pPr>
      <w:r>
        <w:rPr/>
        <w:t>今年，全镇春防工作总的要求是：以“三个代表”重要思想和科学发展观为指导，全面贯彻落实国务院办公厅国办发</w:t>
      </w:r>
      <w:r>
        <w:rPr/>
        <w:t>[20**]33</w:t>
      </w:r>
      <w:r>
        <w:rPr/>
        <w:t>号文件的通知精神，严格领导责任，强化防范措施，巩固春防成果，确保全年不发生森林火灾。</w:t>
      </w:r>
    </w:p>
    <w:p>
      <w:pPr>
        <w:pStyle w:val="Normal"/>
        <w:rPr/>
      </w:pPr>
      <w:r>
        <w:rPr/>
        <w:t>(</w:t>
      </w:r>
      <w:r>
        <w:rPr/>
        <w:t>一</w:t>
      </w:r>
      <w:r>
        <w:rPr/>
        <w:t>)</w:t>
      </w:r>
      <w:r>
        <w:rPr/>
        <w:t>深入开展宣传教育活动，进一步搞好森林防火的群防群治。制定宣传方案，搞好森林防火工作，基础是群众，重点在基层，要通过强化宣传教育，使“护林防火，人人有责”成为人们的自觉行动。一是要加大宣传教育力度。各森工单位都要组织开展森林防火宣传日活动，林场和林区村屯要设防火广播宣传站进行全方位宣传。二是深入林区开展重点教育。要把入山采集、入山作业人员，林区外来人员和林区村屯做为宣传教育的重点、抽调和组织人员，成立防火宣传小分队开展宣传活动，消除死角，不留盲区。三是对林区青少年进行宣传教育。通过在林区中、小学上防火课，对中、小学生培养防火观念。同时，通过他们进一步强化家长的防火意识。四是开展醒示宣传教育。实行“四个一律”，即入山道口一律设置永久性防火宣传牌</w:t>
      </w:r>
      <w:r>
        <w:rPr/>
        <w:t>;</w:t>
      </w:r>
      <w:r>
        <w:rPr/>
        <w:t>防火人员一律佩戴防火标志</w:t>
      </w:r>
      <w:r>
        <w:rPr/>
        <w:t>;</w:t>
      </w:r>
      <w:r>
        <w:rPr/>
        <w:t>各林场及林区村屯一律开设防火一条街，一律插防火旗、挂过街横幅、张贴防火标语。五是开展警示教育。凡违反防火规定应受处罚的、引起火灾事故违犯法律法规的，一律进行公开处理，起到教育群众、惩治违规和违法活动的目的。</w:t>
      </w:r>
    </w:p>
    <w:p>
      <w:pPr>
        <w:pStyle w:val="Normal"/>
        <w:rPr/>
      </w:pPr>
      <w:r>
        <w:rPr/>
        <w:t>(</w:t>
      </w:r>
      <w:r>
        <w:rPr/>
        <w:t>二</w:t>
      </w:r>
      <w:r>
        <w:rPr/>
        <w:t>)</w:t>
      </w:r>
      <w:r>
        <w:rPr/>
        <w:t>切实加强管理，严布防线，坚决消除火险隐患。防火就是管人，就是严管火源。林业部门要组织开展好“三清”活动，对违反防火规定的山场作业点、木耳椴和居民区的拌子垛坚决予以清除</w:t>
      </w:r>
      <w:r>
        <w:rPr/>
        <w:t>;</w:t>
      </w:r>
      <w:r>
        <w:rPr/>
        <w:t>对闲散入山人员和未经批准的作业点要坚决清理出林区。各林场和有林单位要加强巡逻和了望，重点时期对重点部位严防死守，要进一步搞好联防工作。制定联防方案，落实联防措施，构筑起村屯和林场两道防线。</w:t>
      </w:r>
    </w:p>
    <w:p>
      <w:pPr>
        <w:pStyle w:val="Normal"/>
        <w:rPr/>
      </w:pPr>
      <w:r>
        <w:rPr/>
        <w:t>(</w:t>
      </w:r>
      <w:r>
        <w:rPr/>
        <w:t>三</w:t>
      </w:r>
      <w:r>
        <w:rPr/>
        <w:t>)</w:t>
      </w:r>
      <w:r>
        <w:rPr/>
        <w:t>落实资金，强化“两建”，充分做好扑火准备。建立稳定的森林防火投入机制，是强化防火基础设施和扑火队伍建设、提高防火灭火能力的重要保证。镇政府将要把森林防火基础设施建设和森林火灾的预防和扑救经费作为公共财政支出纳入财政预算。同时，建立森林防火多层次、多渠道、多主体的社会机制。各森工单位要根据实际情况，一旦发生火灾各防火单位接到镇指挥部通知后，必须在</w:t>
      </w:r>
      <w:r>
        <w:rPr/>
        <w:t>30</w:t>
      </w:r>
      <w:r>
        <w:rPr/>
        <w:t>分钟内达到应急反应</w:t>
      </w:r>
      <w:r>
        <w:rPr/>
        <w:t>;</w:t>
      </w:r>
      <w:r>
        <w:rPr/>
        <w:t>坚持“打早、打小、打了”的方针，快速赶赴火灾现场，及早彻底消灭火灾，使损失降到最低限度。</w:t>
      </w:r>
    </w:p>
    <w:p>
      <w:pPr>
        <w:pStyle w:val="Normal"/>
        <w:rPr/>
      </w:pPr>
      <w:r>
        <w:rPr/>
        <w:t>(</w:t>
      </w:r>
      <w:r>
        <w:rPr/>
        <w:t>四</w:t>
      </w:r>
      <w:r>
        <w:rPr/>
        <w:t>)</w:t>
      </w:r>
      <w:r>
        <w:rPr/>
        <w:t>强化监督，严格执法，积极推进依法治火。要建立健全检查机制，实行层层监督、一级抓一级，促进各项防火措施的落实。这次联席会议后，镇森林防火指挥部各成员单位都要深入包片村及单位开展“查隐患，查漏洞、查薄弱环节”活动，发现问题，就地解决。对问题比较突出的，要及时下达整改通知，限期整改达标。检查工作要突出重点，注重实效，防止走形式。要重点检查领导责任是否落实，火源管理的措施是否落实，林区群众防火基本知识和有关法律法规、制度宣传教育是否到位，检查扑火预案是否制定，各项扑火准备工作是否到位。要通过严格的反复的检查促进各项工作的落实。公安部门，特别是森林公安部门切实加大火案查处力度，发生一起，查处一起，每查一案，教育一片。</w:t>
      </w:r>
    </w:p>
    <w:p>
      <w:pPr>
        <w:pStyle w:val="Normal"/>
        <w:rPr/>
      </w:pPr>
      <w:r>
        <w:rPr/>
        <w:t>(</w:t>
      </w:r>
      <w:r>
        <w:rPr/>
        <w:t>五</w:t>
      </w:r>
      <w:r>
        <w:rPr/>
        <w:t>)</w:t>
      </w:r>
      <w:r>
        <w:rPr/>
        <w:t>提高认识，加强领导，层层落实防火责任。去年，国务院办公厅发布了《关于进一步加强森林防火工作的通知》</w:t>
      </w:r>
      <w:r>
        <w:rPr/>
        <w:t>(</w:t>
      </w:r>
      <w:r>
        <w:rPr/>
        <w:t>国办发</w:t>
      </w:r>
      <w:r>
        <w:rPr/>
        <w:t>[20**]33</w:t>
      </w:r>
      <w:r>
        <w:rPr/>
        <w:t>号文件</w:t>
      </w:r>
      <w:r>
        <w:rPr/>
        <w:t>)</w:t>
      </w:r>
      <w:r>
        <w:rPr/>
        <w:t>，对森林防火工作给予了准确定位，对进一步加强森林防火工作提出了十分具体的要求，为优化环境，争取政策，推进森林防火工作创造了难得的机遇。我们必须认真学习和领会文件精神，以文件精神为动力，把春防工作牢牢抓在手上，一抓到底，抓出成效，真正形成全社会齐抓共管森林防火工作的格局。</w:t>
      </w:r>
    </w:p>
    <w:p>
      <w:pPr>
        <w:pStyle w:val="Normal"/>
        <w:widowControl/>
        <w:bidi w:val="0"/>
        <w:spacing w:before="180" w:after="180"/>
        <w:jc w:val="left"/>
        <w:rPr/>
      </w:pPr>
      <w:r>
        <w:rPr/>
        <w:t>同志们，森林防火是一项社会性强、突发性强的抢险救灾工作，做好森防工作必须得到社会各界的关怀和支持。各村及森工单位要一如既往地加强对森林防火的领导，一如既往地关心和支持森林防火工作，在镇森林防火指挥部的统一指挥和领导下，组织和动员广大人民群众振奋精神、团结一致，为保护我镇森林资源，保持我镇稳定发展的大好局面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