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论文的英文自我评价"/>
      <w:r>
        <w:rPr/>
        <w:t>对论文的英文自我评价</w:t>
      </w:r>
      <w:bookmarkEnd w:id="0"/>
    </w:p>
    <w:p>
      <w:pPr>
        <w:pStyle w:val="Normal"/>
        <w:rPr/>
      </w:pPr>
      <w:r>
        <w:rPr/>
        <w:t>Agoodpaperisnotwrittenout,butmodifiedout,whichrequirespatience,butalsohard.Intheprocessofwritingthepaper,Iencounteredmanyproblems,someofwhicharebeyondthescopeoftheirability,wheneverIcannotwritetheirownideasorthinkingtorun,Iwillappearimpetuousmood,butIDidnotgiveup,buttoadjusttheirattitudeinatimelymanner,withthehelpofclassmatesteacher,completedthefirstpaperwriting.Themoreyoudonotunderstandthethingsyouwanttolearn,inthelearningprocessyouwillgainalot,onepointistolearnfromeachotheristhebestwaytolearn,afterlearningyouwillfeelasenseofaccomplishment,whichIcompletedAftertheproductionsitetoexperience.</w:t>
      </w:r>
    </w:p>
    <w:p>
      <w:pPr>
        <w:pStyle w:val="Normal"/>
        <w:rPr/>
      </w:pPr>
      <w:r>
        <w:rPr/>
        <w:t>Throughoutthegraduationthesisdesignprocess,Ilearnedtodoanythingtohaveattitudeandattitude,firstofallIunderstandthattobemeticulousinlearning,foranyproblemsanddeviationsdonotdespise,throughthecorrectpathtosolve,intheDothingsintheprocesstohavepatienceandperseverance,notadifficultencounterbackdown,aslongasyousticktoitcanfindideastosolvetheproblem.Intheworktolearntocooperatewiththeattitude,seriouslylistentotheviewsofothers,sostartthingscanbelesseffect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uccessfulcompletionofthepaper,firstofallIwouldliketothankmyteacherandteacherTangJianhuaaroundthehelpoffriends,thankthemfortheirvaluablecommentsandsuggestions.Inaddition,IwouldliketothankalltheteachersintheuniversitytoteachmyknowledgeisyourcarefulteachingsothatIhaveagoodknowledgeofprofessionalcourses,whichisthebasisforthepapertobecomple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