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募捐倡议书模板"/>
      <w:r>
        <w:rPr/>
        <w:t>社会募捐倡议书模板</w:t>
      </w:r>
      <w:bookmarkEnd w:id="0"/>
    </w:p>
    <w:p>
      <w:pPr>
        <w:pStyle w:val="Normal"/>
        <w:rPr/>
      </w:pPr>
      <w:r>
        <w:rPr/>
        <w:t>社会各界爱心人士：</w:t>
      </w:r>
    </w:p>
    <w:p>
      <w:pPr>
        <w:pStyle w:val="Normal"/>
        <w:rPr/>
      </w:pPr>
      <w:r>
        <w:rPr/>
        <w:t>大家好</w:t>
      </w:r>
      <w:r>
        <w:rPr/>
        <w:t>!</w:t>
      </w:r>
    </w:p>
    <w:p>
      <w:pPr>
        <w:pStyle w:val="Normal"/>
        <w:rPr/>
      </w:pPr>
      <w:r>
        <w:rPr/>
        <w:t>我们是一个为流动学前儿童及其家长服务的民间公益组织——四环游戏小组，由北京师范大学教育学部张燕教授及其学生于</w:t>
      </w:r>
      <w:r>
        <w:rPr/>
        <w:t>2004</w:t>
      </w:r>
      <w:r>
        <w:rPr/>
        <w:t>年发起创办，至今已近七年。组织隶属于北京师范大学流动儿童教育问题研究中心，是非正规学前教育的实践基地。组织地处北京市西城区什刹海街道的四环市场，面向市场内的流动摊商及其子女。</w:t>
      </w:r>
    </w:p>
    <w:p>
      <w:pPr>
        <w:pStyle w:val="Normal"/>
        <w:rPr/>
      </w:pPr>
      <w:r>
        <w:rPr/>
        <w:t>我们的宗旨和目标自创办以来，组织一直致力于探索流动儿童学前教育的适宜途径，唤起农民工家长的教育意识，对其赋权增能，激发参与者的主体意识，实现家长之间育儿互助，建设有影响力的农民工组织</w:t>
      </w:r>
      <w:r>
        <w:rPr/>
        <w:t>;</w:t>
      </w:r>
      <w:r>
        <w:rPr/>
        <w:t>同时，丰富农民工及其家庭的文娱生活，促进农民工融入城市生活，推动公民社会建设。</w:t>
      </w:r>
    </w:p>
    <w:p>
      <w:pPr>
        <w:pStyle w:val="Normal"/>
        <w:rPr/>
      </w:pPr>
      <w:r>
        <w:rPr/>
        <w:t>我们的成效和影响六年来，直接受益儿童</w:t>
      </w:r>
      <w:r>
        <w:rPr/>
        <w:t>400</w:t>
      </w:r>
      <w:r>
        <w:rPr/>
        <w:t>余名，参与活动的孩子的卫生行为习惯有了较大改观，入学后适应较好</w:t>
      </w:r>
      <w:r>
        <w:rPr/>
        <w:t>;</w:t>
      </w:r>
      <w:r>
        <w:rPr/>
        <w:t>参与活动的家长转变了育儿观念，增强了育儿自信，育儿互助行为增多</w:t>
      </w:r>
      <w:r>
        <w:rPr/>
        <w:t>;</w:t>
      </w:r>
      <w:r>
        <w:rPr/>
        <w:t>此外，组织开展的活动也辐射到周围的邻里，故保守估计，间接受益群体</w:t>
      </w:r>
      <w:r>
        <w:rPr/>
        <w:t>1500</w:t>
      </w:r>
      <w:r>
        <w:rPr/>
        <w:t>多，总受益人群为</w:t>
      </w:r>
      <w:r>
        <w:rPr/>
        <w:t>2000</w:t>
      </w:r>
      <w:r>
        <w:rPr/>
        <w:t>多人。</w:t>
      </w:r>
    </w:p>
    <w:p>
      <w:pPr>
        <w:pStyle w:val="Normal"/>
        <w:rPr/>
      </w:pPr>
      <w:r>
        <w:rPr/>
        <w:t>四环游戏小组所做出的努力和探索也得到了社会各界的关注和支持，这其中包括四环社区、什刹海街道、国务院、北京市和西城区各级妇女儿童工作委员会、联合国儿童基金会，并受到中央电视台、中国青年报、中国教育报等多家媒体的报道。</w:t>
      </w:r>
      <w:r>
        <w:rPr/>
        <w:t>2021</w:t>
      </w:r>
      <w:r>
        <w:rPr/>
        <w:t>年</w:t>
      </w:r>
      <w:r>
        <w:rPr/>
        <w:t>6</w:t>
      </w:r>
      <w:r>
        <w:rPr/>
        <w:t>月，我们被西城区妇女儿童工作委员会命名为“西城区儿童幸福成长过程——社区流动儿童教育基地”，</w:t>
      </w:r>
      <w:r>
        <w:rPr/>
        <w:t>2021</w:t>
      </w:r>
      <w:r>
        <w:rPr/>
        <w:t>年</w:t>
      </w:r>
      <w:r>
        <w:rPr/>
        <w:t>11</w:t>
      </w:r>
      <w:r>
        <w:rPr/>
        <w:t>月又被西城区妇联授予“社区儿童早期教育先进集体”的称号。</w:t>
      </w:r>
    </w:p>
    <w:p>
      <w:pPr>
        <w:pStyle w:val="Normal"/>
        <w:rPr/>
      </w:pPr>
      <w:r>
        <w:rPr/>
        <w:t>我们的社会功能和价值其实，在北京，类似四环市场这样聚集大量外来人口的市场有一千多所，且城市化进程在相当长一段时间内仍会存在，流动人口家庭化迁徙的趋势使得流动人口的子女教育，特别是学前教育问题凸显，四环游戏小组的经验和发展模式值得在更大范围内得到推广。事实上，早在</w:t>
      </w:r>
      <w:r>
        <w:rPr/>
        <w:t>2021</w:t>
      </w:r>
      <w:r>
        <w:rPr/>
        <w:t>年，我们就在石景山刘娘府社区进行了项目推广，</w:t>
      </w:r>
      <w:r>
        <w:rPr/>
        <w:t>2021</w:t>
      </w:r>
      <w:r>
        <w:rPr/>
        <w:t>年又辐射到海淀肖家河社区。四环游戏小组六年来积累的经验，形成的模式</w:t>
      </w:r>
      <w:r>
        <w:rPr/>
        <w:t>(</w:t>
      </w:r>
      <w:r>
        <w:rPr/>
        <w:t>参见附件</w:t>
      </w:r>
      <w:r>
        <w:rPr/>
        <w:t>)</w:t>
      </w:r>
      <w:r>
        <w:rPr/>
        <w:t>可以在更大范围内辐射、推广。可以说，四环游戏小组的作为正是积极影响党中央的号召，把“农民工的子女也当成我们自己的孩子”，以民间的力量探索了一条流动儿童学前教育的适宜的道路，在一定程度上缓解社会矛盾，营造和</w:t>
      </w:r>
      <w:r>
        <w:rPr/>
        <w:t>-</w:t>
      </w:r>
      <w:r>
        <w:rPr/>
        <w:t>谐氛围，同时也创造就业机会，给大学生志愿者提供回报社会的平台，增强其公民</w:t>
      </w:r>
      <w:r>
        <w:rPr/>
        <w:t>-</w:t>
      </w:r>
      <w:r>
        <w:rPr/>
        <w:t>意识，促进公民社会的建设，应该说，四环游戏小组的社会功能巨大。</w:t>
      </w:r>
    </w:p>
    <w:p>
      <w:pPr>
        <w:pStyle w:val="Normal"/>
        <w:rPr/>
      </w:pPr>
      <w:r>
        <w:rPr/>
        <w:t>我们遇到的困难六年来，社区的需求以及家长的认可和大力支持是四环游戏小组发展的原动力，但一直困扰我们发展的问题就是未能成功注册社会组织，因而，无法成功申请到基金会项目，组织难以维持正常运转。目前，志愿者和家长们仍然积极寻求解决的办法。</w:t>
      </w:r>
    </w:p>
    <w:p>
      <w:pPr>
        <w:pStyle w:val="Normal"/>
        <w:rPr/>
      </w:pPr>
      <w:r>
        <w:rPr/>
        <w:t>我们做过的努力自创办以来，我们一直积极申请注册，尝试过工商和民办非企业注册，但屡遭拒绝。面临的关卡集中于以下几点：</w:t>
      </w:r>
      <w:r>
        <w:rPr/>
        <w:t>(1)</w:t>
      </w:r>
      <w:r>
        <w:rPr/>
        <w:t>没有固定的活动场地</w:t>
      </w:r>
      <w:r>
        <w:rPr/>
        <w:t>(</w:t>
      </w:r>
      <w:r>
        <w:rPr/>
        <w:t>六年来的活动场地都是市场办公室免费提供的，但近期迫于压力场地被收回</w:t>
      </w:r>
      <w:r>
        <w:rPr/>
        <w:t>;</w:t>
      </w:r>
      <w:r>
        <w:rPr/>
        <w:t>特殊时期，我们仍未放弃，灵活地利用市场周边空地开展露天活动</w:t>
      </w:r>
      <w:r>
        <w:rPr/>
        <w:t>;10</w:t>
      </w:r>
      <w:r>
        <w:rPr/>
        <w:t>年</w:t>
      </w:r>
      <w:r>
        <w:rPr/>
        <w:t>8</w:t>
      </w:r>
      <w:r>
        <w:rPr/>
        <w:t>月，在志愿者和家长的坚持下，我们寻找到了新的活动场地，但因“民房不能注册”而不被承认</w:t>
      </w:r>
      <w:r>
        <w:rPr/>
        <w:t>;(2)</w:t>
      </w:r>
      <w:r>
        <w:rPr/>
        <w:t>没有固定的资金来源</w:t>
      </w:r>
      <w:r>
        <w:rPr/>
        <w:t>(</w:t>
      </w:r>
      <w:r>
        <w:rPr/>
        <w:t>我们一直积极向基金会申报项目，但常因“未注册”而遭到拒绝，目前仅靠不稳定的个人捐赠和有限的家长自助基金勉强维持运转</w:t>
      </w:r>
      <w:r>
        <w:rPr/>
        <w:t>)</w:t>
      </w:r>
      <w:r>
        <w:rPr/>
        <w:t>。</w:t>
      </w:r>
    </w:p>
    <w:p>
      <w:pPr>
        <w:pStyle w:val="Normal"/>
        <w:rPr/>
      </w:pPr>
      <w:r>
        <w:rPr/>
        <w:t>我们希望得到的支持</w:t>
      </w:r>
    </w:p>
    <w:p>
      <w:pPr>
        <w:pStyle w:val="Normal"/>
        <w:rPr/>
      </w:pPr>
      <w:r>
        <w:rPr/>
        <w:t>(1)</w:t>
      </w:r>
      <w:r>
        <w:rPr/>
        <w:t>社会组织登记注册管理部门开辟“绿色通道”，助我们取得合法身份。随着公民社会的发展和和</w:t>
      </w:r>
      <w:r>
        <w:rPr/>
        <w:t>-</w:t>
      </w:r>
      <w:r>
        <w:rPr/>
        <w:t>谐社会的建设，近年来，有关民间组织注册的利好政策不断出台，注册程序已有所简化，但尽管如此，四环游戏小组的注册仍有困难，具体原因如上所述。但六年来，组织业已取得的成效、家长的认可和社会各界的关注、支持证明了我们存在的价值和意义。因此，我们大胆设想，社会组织登记注册管理部门能否进一步降低社会组织注册的门槛，在考察四环游戏小组成绩和社会价值的基础上，为其注册开辟“绿色通道”，获得合法身份，以使其在更广阔的范围、更大的程度上发挥作用。我们必将竭尽所能，为促进民</w:t>
      </w:r>
      <w:r>
        <w:rPr/>
        <w:t>-</w:t>
      </w:r>
      <w:r>
        <w:rPr/>
        <w:t>主、和</w:t>
      </w:r>
      <w:r>
        <w:rPr/>
        <w:t>-</w:t>
      </w:r>
      <w:r>
        <w:rPr/>
        <w:t>谐、公正的社会的建设而努力</w:t>
      </w:r>
      <w:r>
        <w:rPr/>
        <w:t>!</w:t>
      </w:r>
    </w:p>
    <w:p>
      <w:pPr>
        <w:pStyle w:val="Normal"/>
        <w:rPr/>
      </w:pPr>
      <w:r>
        <w:rPr/>
        <w:t>(2)</w:t>
      </w:r>
      <w:r>
        <w:rPr/>
        <w:t>社会各界爱心人士捐赠图书、桌椅、资金，助我们渡过难关正常运转。温提出“政府以及社会各界都应该像对待自己的孩子一样对待年轻农民工”，帮助农民工的孩子进城读书融入城市，不光是政府的责任，也是我们社会的责任。同在一片蓝天下，农民工的孩子因为处于弱势，更需要每个人伸出援手。游戏小组走过七年，一直得到来自于联合国儿基会、各级妇儿工委、日本、新加坡、香港、河南、北京等地众多社会人士及社会团体的大力帮助，在此我们致以十分的感谢</w:t>
      </w:r>
      <w:r>
        <w:rPr/>
        <w:t>!</w:t>
      </w:r>
      <w:r>
        <w:rPr/>
        <w:t>如果您有财力、物力、精力上的富余，热忱欢迎您伸出援手，让我们一起为保障弱势儿童受教育权、为促进农民工融入城市、为建设和</w:t>
      </w:r>
      <w:r>
        <w:rPr/>
        <w:t>-</w:t>
      </w:r>
      <w:r>
        <w:rPr/>
        <w:t>谐社会出一份心力</w:t>
      </w:r>
      <w:r>
        <w:rPr/>
        <w:t>!</w:t>
      </w:r>
    </w:p>
    <w:p>
      <w:pPr>
        <w:pStyle w:val="Normal"/>
        <w:rPr/>
      </w:pPr>
      <w:r>
        <w:rPr/>
        <w:t>签名：</w:t>
      </w:r>
    </w:p>
    <w:p>
      <w:pPr>
        <w:pStyle w:val="Normal"/>
        <w:widowControl/>
        <w:bidi w:val="0"/>
        <w:spacing w:before="180" w:after="180"/>
        <w:jc w:val="left"/>
        <w:rPr/>
      </w:pPr>
      <w:r>
        <w:rPr/>
        <w:t>时间：</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