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自我介绍英语作文"/>
      <w:r>
        <w:rPr/>
        <w:t>班级自我介绍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dearclassmatesandteacher.It'smygreathonortointroducemyselftoyouhere.MynameisXX(</w:t>
      </w:r>
      <w:r>
        <w:rPr/>
        <w:t>你的名字</w:t>
      </w:r>
      <w:r>
        <w:rPr/>
        <w:t>),I'mfromNo.X(</w:t>
      </w:r>
      <w:r>
        <w:rPr/>
        <w:t>学校名</w:t>
      </w:r>
      <w:r>
        <w:rPr/>
        <w:t>)middleschool.I'maXX(</w:t>
      </w:r>
      <w:r>
        <w:rPr/>
        <w:t>年龄用你的</w:t>
      </w:r>
      <w:r>
        <w:rPr/>
        <w:t>)-year-oldboy/girl(</w:t>
      </w:r>
      <w:r>
        <w:rPr/>
        <w:t>自己选择性别</w:t>
      </w:r>
      <w:r>
        <w:rPr/>
        <w:t>).Generallyspeaking,Iamahardworkingstudentdothething(that)I'minterestedin.Inmysparetime,Ioftenreadbooks.IlikewatchingmoviesandlisteningtomusicwhenI'mfree.Ipridemyselfonmydrawing.Well,I'maneasy-goingperson.ButI'malsoalazyboythatIdon'tlikedoingsomesports.So,Iwanttoerasemyself.Nowwearefacetoface,Iwanttofacemyselftostartofsomethingnew,Iwillshowyousomethingnewtosee.Well,Ijustwanttosharewithyou,andI'mlookingforwardtomakingfriendswithyou.So,let'sbegoodfriends!Intheend,thankyouforgivingmethechancetointroducemyself.That'sall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