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见习心得体会"/>
      <w:r>
        <w:rPr/>
        <w:t>监狱见习心得体会</w:t>
      </w:r>
      <w:bookmarkEnd w:id="0"/>
    </w:p>
    <w:p>
      <w:pPr>
        <w:pStyle w:val="Normal"/>
        <w:rPr/>
      </w:pPr>
      <w:r>
        <w:rPr/>
        <w:t>确保监管安全是监狱工作永恒的话题，也是我们一直追求的目标，因为只有保证了监管安全，我们才能有更多的精力去抓好教育，搞好生产，才能进一步提高罪犯的改造质量。作为一名监狱人民</w:t>
      </w:r>
      <w:r>
        <w:rPr/>
        <w:t>-</w:t>
      </w:r>
      <w:r>
        <w:rPr/>
        <w:t>警</w:t>
      </w:r>
      <w:r>
        <w:rPr/>
        <w:t>-</w:t>
      </w:r>
      <w:r>
        <w:rPr/>
        <w:t>察，一定要树立牢固的行业意识，因为思想是行为的先导，只有思想上认识到了监管安全的重要性，我们在工作中才不会临阵磨枪，仓皇上阵。尤其是逢年过节，监狱警力相对不足的情况下，更是要绷紧监管安全这根弦。</w:t>
      </w:r>
    </w:p>
    <w:p>
      <w:pPr>
        <w:pStyle w:val="Normal"/>
        <w:rPr/>
      </w:pPr>
      <w:r>
        <w:rPr/>
        <w:t>具体来讲，笔者认为要确保监管安全，必须树立如下几种意识：</w:t>
      </w:r>
    </w:p>
    <w:p>
      <w:pPr>
        <w:pStyle w:val="Normal"/>
        <w:rPr/>
      </w:pPr>
      <w:r>
        <w:rPr/>
        <w:t>一是身份意识。作为一名监狱人民</w:t>
      </w:r>
      <w:r>
        <w:rPr/>
        <w:t>-</w:t>
      </w:r>
      <w:r>
        <w:rPr/>
        <w:t>警</w:t>
      </w:r>
      <w:r>
        <w:rPr/>
        <w:t>-</w:t>
      </w:r>
      <w:r>
        <w:rPr/>
        <w:t>察，头顶着国徽，肩负着教育改造好罪犯，为社会消除不和</w:t>
      </w:r>
      <w:r>
        <w:rPr/>
        <w:t>-</w:t>
      </w:r>
      <w:r>
        <w:rPr/>
        <w:t>谐因素的重任。我们在执法过程中，如果执法不公、不严，甚至枉法徇私，将一失足成千古恨。牢固树立警</w:t>
      </w:r>
      <w:r>
        <w:rPr/>
        <w:t>-</w:t>
      </w:r>
      <w:r>
        <w:rPr/>
        <w:t>察身份意识，是要明确与罪犯的界线，提高警惕，增强防御能力。</w:t>
      </w:r>
    </w:p>
    <w:p>
      <w:pPr>
        <w:pStyle w:val="Normal"/>
        <w:rPr/>
      </w:pPr>
      <w:r>
        <w:rPr/>
        <w:t>二是大局意识。去年是我局实现监管安全十年无事故的目标，成绩里面凝聚着全局上下每名干警的心血，包涵了崇高的职业荣誉和自豪感，更是我们实现中心目标的安全屏障。我们没有理由不各司其职、尽职尽责，继续强化监管安全意识，为首都监狱工作发展进步提供安全保障。</w:t>
      </w:r>
    </w:p>
    <w:p>
      <w:pPr>
        <w:pStyle w:val="Normal"/>
        <w:rPr/>
      </w:pPr>
      <w:r>
        <w:rPr/>
        <w:t>三是忧患意识。忧患意识就是居安思危或安不忘危的意识，虽然我们已经连续十年无重大事故发生，但是</w:t>
      </w:r>
      <w:r>
        <w:rPr/>
        <w:t>XX</w:t>
      </w:r>
      <w:r>
        <w:rPr/>
        <w:t>年前</w:t>
      </w:r>
      <w:r>
        <w:rPr/>
        <w:t>2·18</w:t>
      </w:r>
      <w:r>
        <w:rPr/>
        <w:t>警钟依然绕耳，当前的押犯形势依然严峻，面对现实我们更要保持清醒的头脑，防微杜渐，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责任意识。我们担负着刑罚执行的重任，把罪犯教育改造好，责任重于泰山，尤其是工作在监管一线的干警，肩负的责任更重。虽然我们每天都做的是一样枯燥乏味的工作，但是正是这日复一日，年复一年的认真负责的工作，才奠基了监管安全的根基。干警的责任心如何直接关系到工作开展得好坏，对别人负责就是对自己负责，提高责任意识才会凝聚起我们战胜强大困难的勇气和力量。提高了责任意识，才能使我们更好的公正文明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