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长城的导游词"/>
      <w:r>
        <w:rPr/>
        <w:t>英语作文：长城的导游词</w:t>
      </w:r>
      <w:bookmarkEnd w:id="0"/>
    </w:p>
    <w:p>
      <w:pPr>
        <w:pStyle w:val="Normal"/>
        <w:rPr/>
      </w:pPr>
      <w:r>
        <w:rPr/>
        <w:t>Deartouristfriends:Hello!WelcometotheGreatWall,hopeourservicecanmakeyoumorehappy,alsohopeyoucanhaveagoodtime,haveagoodtime,haveagoodtime.Next,I'dliketogiveyouanoverviewoftheGreatWall.</w:t>
      </w:r>
    </w:p>
    <w:p>
      <w:pPr>
        <w:pStyle w:val="Normal"/>
        <w:rPr/>
      </w:pPr>
      <w:r>
        <w:rPr/>
        <w:t>LocatedtothenorthofBeijing,theGreatWallwasbuiltinthespringandAutumnperiodandtheWarringStatesperiod.Atthattime,inordertodefendeachother,thevassalstatesbuilttheGreatWallintheirownterritory.AfterQinShihuangunifiedChina,inordertodefendagainsttheinvasionofXiongnuinthenorth,heconnectedandextendedthegreatwallofthevassalstates,knownasthe"GreatWall".</w:t>
      </w:r>
    </w:p>
    <w:p>
      <w:pPr>
        <w:pStyle w:val="Normal"/>
        <w:rPr/>
      </w:pPr>
      <w:r>
        <w:rPr/>
        <w:t>TheGreatWalllookslikealongdragonfromadistance,windingandcirclingamongthetoweringmountains.Ithasatotallengthofmorethan13000Li.AftervisitingtheGreatWall,SunYatSen,thefatherofChina,commented:"themostfamousengineerinChinaistheGreatWall.Thereisnomatchforthesizeoftheprojectinancienttimes.Itistheonlywonderintheworld."</w:t>
      </w:r>
    </w:p>
    <w:p>
      <w:pPr>
        <w:pStyle w:val="Normal"/>
        <w:rPr/>
      </w:pPr>
      <w:r>
        <w:rPr/>
        <w:t>TodaywearevisitingasectionoftheGreatWallbuiltonBadaling.ThissectionoftheGreatWallistallandstrong.Itismadeofhugestonesandbricks.Onthetopofthecitywall,thereisa"beacontower"every300meters,whichisasquaretower.Inthis"beacontower",ZhouYouwangoncedirectedahistoricalfarceof"FenghuodramaPrinces".</w:t>
      </w:r>
    </w:p>
    <w:p>
      <w:pPr>
        <w:pStyle w:val="Normal"/>
        <w:rPr/>
      </w:pPr>
      <w:r>
        <w:rPr/>
        <w:t>WhenQinShihuangbuilttheGreatWall,heusedmillionsofpeople,whichaccountedfor1/20ofthenationalpopulation!Atthebeginning,theancientpeopleworkedhardtoliftthestonesandbricksupthecliff.</w:t>
      </w:r>
    </w:p>
    <w:p>
      <w:pPr>
        <w:pStyle w:val="Normal"/>
        <w:rPr/>
      </w:pPr>
      <w:r>
        <w:rPr/>
        <w:t>Therefore,inordertorespecttheancientworkingpeople,Iwouldliketomakeafewdemands:</w:t>
      </w:r>
    </w:p>
    <w:p>
      <w:pPr>
        <w:pStyle w:val="Normal"/>
        <w:rPr/>
      </w:pPr>
      <w:r>
        <w:rPr/>
        <w:t>Don'tScribble.</w:t>
      </w:r>
    </w:p>
    <w:p>
      <w:pPr>
        <w:pStyle w:val="Normal"/>
        <w:rPr/>
      </w:pPr>
      <w:r>
        <w:rPr/>
        <w:t>2.Don'tthrowawayplasticbags,wastepaperandotherrubb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n'tdamagethebuil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