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儿的表扬信范文精选"/>
      <w:r>
        <w:rPr/>
        <w:t>给女儿的表扬信范文精选</w:t>
      </w:r>
      <w:bookmarkEnd w:id="0"/>
    </w:p>
    <w:p>
      <w:pPr>
        <w:pStyle w:val="Normal"/>
        <w:rPr/>
      </w:pPr>
      <w:r>
        <w:rPr/>
        <w:t>亲爱的宝贝佳佳：</w:t>
      </w:r>
    </w:p>
    <w:p>
      <w:pPr>
        <w:pStyle w:val="Normal"/>
        <w:rPr/>
      </w:pPr>
      <w:r>
        <w:rPr/>
        <w:t>今天妈妈怀着愉快的心情给你写这封表扬信，真诚的祝贺你再次被评选为“礼仪小标兵”，妈妈为有你这样的女儿感到自豪。</w:t>
      </w:r>
    </w:p>
    <w:p>
      <w:pPr>
        <w:pStyle w:val="Normal"/>
        <w:rPr/>
      </w:pPr>
      <w:r>
        <w:rPr/>
        <w:t>亲爱的女儿，妈妈发现你今年，长大了很多，懂事了很多。比如上次放学后，你看到路边有卖玩具的，你先是征求妈妈的意见，我说不建议你买这些玩具，因为家里以前有和这些类似的玩具，你虽然很想买，但是并没有哭闹，而是很好的控制了自己的情绪，对妈妈说那我们以后再买吧。每次在路口遇到红灯，你都会提醒我千万不要闯红灯，注意安全，在你的影响下，妈妈每次都遵守交通规则。</w:t>
      </w:r>
    </w:p>
    <w:p>
      <w:pPr>
        <w:pStyle w:val="Normal"/>
        <w:rPr/>
      </w:pPr>
      <w:r>
        <w:rPr/>
        <w:t>佳佳，你知道吗</w:t>
      </w:r>
      <w:r>
        <w:rPr/>
        <w:t>?</w:t>
      </w:r>
      <w:r>
        <w:rPr/>
        <w:t>你学习了礼仪知识后，越来越有爱心了。周末我们一起去公园，你不断提醒我不要乱扔垃圾，一定要扔到垃圾桶里，不要去踩踏草坪，也不能随地吐痰，更不能拿爆米花去喂金鱼，还劝阻其他小朋友爱护小动物，不随意喂小动物，妈妈听到周围叔叔、阿姨对你的表扬，心里比吃了糖还甜。</w:t>
      </w:r>
    </w:p>
    <w:p>
      <w:pPr>
        <w:pStyle w:val="Normal"/>
        <w:rPr/>
      </w:pPr>
      <w:r>
        <w:rPr/>
        <w:t>亲爱的女儿，你的优点还有很多很多，妈妈希望你一如既往的努力学习，妈妈也会继续给你写表扬信的，最后祝愿佳佳在长征礼仪幼儿园快乐开心，健康的成长，也感谢长征礼仪幼儿园用</w:t>
      </w:r>
      <w:r>
        <w:rPr/>
        <w:t>6+1</w:t>
      </w:r>
      <w:r>
        <w:rPr/>
        <w:t>礼仪品格教育影响着我们的孩子们，改变着我们的家长们，各位老师谢谢你们，你们辛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设园大二班张玉佳妈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