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天的作文800字"/>
      <w:r>
        <w:rPr/>
        <w:t>关于冬天的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刺骨的寒风丝毫不讲情面的刮去了人们丰收的喜悦，鹅毛大雪覆盖了一切喧嚣，同时也覆盖了晴朗的心情。寒风中，“讨厌冬天”这个话题以风为载体传遍整个城市，也传到了冬天本人的耳朵里，但冬天并不伤感，她仍旧那么冷静、那么自然，她知道，时间一天天过去，她的孩子——春天，就快回家了。</w:t>
      </w:r>
    </w:p>
    <w:p>
      <w:pPr>
        <w:pStyle w:val="Normal"/>
        <w:rPr/>
      </w:pPr>
      <w:r>
        <w:rPr/>
        <w:t>故事中的冬天恰似现实生活中的幕后工作者，或者是舞台上表演“反面人物”的，他们甘愿受苦受累，只要演出顺利进行，他们会认为那汗水就是甘露</w:t>
      </w:r>
      <w:r>
        <w:rPr/>
        <w:t>;</w:t>
      </w:r>
      <w:r>
        <w:rPr/>
        <w:t>无论导演怎样将反面角色丑化，他们都认为成功反衬正面人物是自己的责任。风光过后，人们往往记得台上哪位演员的表演出色，可谁又能说出这台晚会总策划的名字</w:t>
      </w:r>
      <w:r>
        <w:rPr/>
        <w:t>;</w:t>
      </w:r>
      <w:r>
        <w:rPr/>
        <w:t>电影结束，人们津津乐道的是英雄救美的动人场景，可谁又会关心“坏人”为拍摄“挨打”受了几处伤。</w:t>
      </w:r>
    </w:p>
    <w:p>
      <w:pPr>
        <w:pStyle w:val="Normal"/>
        <w:rPr/>
      </w:pPr>
      <w:r>
        <w:rPr/>
        <w:t>诚然，晚会的看点着实在明星的表演，电影的卖点的确在主角的英姿，可看过、笑过之后，别忘了稍带上幕后的演职人员，仅仅这样，那些“冬天”们就会很感动了。</w:t>
      </w:r>
    </w:p>
    <w:p>
      <w:pPr>
        <w:pStyle w:val="Normal"/>
        <w:rPr/>
      </w:pPr>
      <w:r>
        <w:rPr/>
        <w:t>冬天来了，春天还会远吗</w:t>
      </w:r>
      <w:r>
        <w:rPr/>
        <w:t>?</w:t>
      </w:r>
      <w:r>
        <w:rPr/>
        <w:t>简单的词藻蕴含着的哲理开导着一代又一代人，可总觉得这对冬天有点不公平，给人的感觉似乎在劝你：再熬两天吧</w:t>
      </w:r>
      <w:r>
        <w:rPr/>
        <w:t>!</w:t>
      </w:r>
      <w:r>
        <w:rPr/>
        <w:t>想想春暖花开，这该死的冬天就不那么难熬了</w:t>
      </w:r>
      <w:r>
        <w:rPr/>
        <w:t>!</w:t>
      </w:r>
    </w:p>
    <w:p>
      <w:pPr>
        <w:pStyle w:val="Normal"/>
        <w:rPr/>
      </w:pPr>
      <w:r>
        <w:rPr/>
        <w:t>可你是否知道，没有大雪为土地保温，春天的播种会顺利吗</w:t>
      </w:r>
      <w:r>
        <w:rPr/>
        <w:t>?</w:t>
      </w:r>
      <w:r>
        <w:rPr/>
        <w:t>没有冬日的冻结，春季泥土会湿润吗</w:t>
      </w:r>
      <w:r>
        <w:rPr/>
        <w:t>?</w:t>
      </w:r>
      <w:r>
        <w:rPr/>
        <w:t>没有严冬的磨练，春姑娘的脚步会那么健康坚定吗</w:t>
      </w:r>
      <w:r>
        <w:rPr/>
        <w:t>?</w:t>
      </w:r>
      <w:r>
        <w:rPr/>
        <w:t>冬天是春天的母亲，这话一点没错。所以，不才的我想盗版一下雪莱他老人家的话：没有冬天的到来，就没有春天美丽的临近。冬天是伟大的母亲。</w:t>
      </w:r>
    </w:p>
    <w:p>
      <w:pPr>
        <w:pStyle w:val="Normal"/>
        <w:rPr/>
      </w:pPr>
      <w:r>
        <w:rPr/>
        <w:t>春天固然绚丽，夏天着实热情，秋季的确丰满，大多数人都想像他们一样，清纯、阳光、稳重。可我却喜欢冬天，不是我假装另类，不是故作个性，我真的爱冬天的那份冷静、那份无私、那份宽容。由我的性格取向，我以后很可能作一位幕后人，默默奉献的那种职业，我喜欢它，就像我喜欢冬天一样。我会尽心尽力，虽然我不风光</w:t>
      </w:r>
      <w:r>
        <w:rPr/>
        <w:t>;</w:t>
      </w:r>
      <w:r>
        <w:rPr/>
        <w:t>我会踏实肯干，虽然我不耀眼。因为我认为：作个“冬天”，更有魅力。</w:t>
      </w:r>
    </w:p>
    <w:p>
      <w:pPr>
        <w:pStyle w:val="Normal"/>
        <w:rPr/>
      </w:pPr>
      <w:r>
        <w:rPr/>
        <w:t>看过关于冬天的作文</w:t>
      </w:r>
      <w:r>
        <w:rPr/>
        <w:t>8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描写冬天的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冬天的写景作文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北方的冬天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描写冬天的雪作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冬天的高中作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