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管理规章制度"/>
      <w:r>
        <w:rPr/>
        <w:t>餐饮业管理规章制度</w:t>
      </w:r>
      <w:bookmarkEnd w:id="0"/>
    </w:p>
    <w:p>
      <w:pPr>
        <w:pStyle w:val="Normal"/>
        <w:rPr/>
      </w:pPr>
      <w:r>
        <w:rPr/>
        <w:t>一、保证所有库存原材料数量正确和完好，自然损耗率控制在规定的范围内。</w:t>
      </w:r>
    </w:p>
    <w:p>
      <w:pPr>
        <w:pStyle w:val="Normal"/>
        <w:rPr/>
      </w:pPr>
      <w:r>
        <w:rPr/>
        <w:t>二、库存物资分区、分类摆放、整齐有条理，便于收发、检查和盘点。</w:t>
      </w:r>
    </w:p>
    <w:p>
      <w:pPr>
        <w:pStyle w:val="Normal"/>
        <w:rPr/>
      </w:pPr>
      <w:r>
        <w:rPr/>
        <w:t>三、对所有库存物资建立库存记录，及时做好入库数、领出数的记录。</w:t>
      </w:r>
    </w:p>
    <w:p>
      <w:pPr>
        <w:pStyle w:val="Normal"/>
        <w:rPr/>
      </w:pPr>
      <w:r>
        <w:rPr/>
        <w:t>四、做好有效的防火、防盗、防潮、防霉、防虫蛀、防鼠咬的安全措施。</w:t>
      </w:r>
    </w:p>
    <w:p>
      <w:pPr>
        <w:pStyle w:val="Normal"/>
        <w:rPr/>
      </w:pPr>
      <w:r>
        <w:rPr/>
        <w:t>五、建立完备的物资验收、领用发放、保管、盘点计划和清洁卫生，不可</w:t>
      </w:r>
      <w:r>
        <w:rPr/>
        <w:t>'</w:t>
      </w:r>
      <w:r>
        <w:rPr/>
        <w:t>采购无计划，保管无档案，领用无手续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六、掌握各类物资日常用量信息，与各部门用时沟通，发现物资积压，及时上报主管领导，尽快处理。合理控制库存量，减少资金占用，加速资金周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做好原材料入库、领用的登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