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校长致辞精选大全"/>
      <w:r>
        <w:rPr/>
        <w:t>2023</w:t>
      </w:r>
      <w:r>
        <w:rPr/>
        <w:t>毕业典礼校长致辞精选大全</w:t>
      </w:r>
      <w:bookmarkEnd w:id="0"/>
    </w:p>
    <w:p>
      <w:pPr>
        <w:pStyle w:val="Normal"/>
        <w:rPr/>
      </w:pPr>
      <w:r>
        <w:rPr/>
        <w:t>各位毕业生、各位家长、各位校友、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欢迎大家参加西安欧亚学院</w:t>
      </w:r>
      <w:r>
        <w:rPr/>
        <w:t>20_</w:t>
      </w:r>
      <w:r>
        <w:rPr/>
        <w:t>届毕业典礼，这是庆贺你们顺利毕业的盛典，是向家长和老师表达感恩的时刻，也是对校长致辞的一次水平测验。</w:t>
      </w:r>
    </w:p>
    <w:p>
      <w:pPr>
        <w:pStyle w:val="Normal"/>
        <w:rPr/>
      </w:pPr>
      <w:r>
        <w:rPr/>
        <w:t>今天你们不仅顺利毕业，我知道，同学们还都找到了满意的工作，一会儿离开的时候，请不要忘记交上你们的“就业协议”。</w:t>
      </w:r>
      <w:r>
        <w:rPr/>
        <w:t>(</w:t>
      </w:r>
      <w:r>
        <w:rPr/>
        <w:t>笑声</w:t>
      </w:r>
      <w:r>
        <w:rPr/>
        <w:t>)</w:t>
      </w:r>
      <w:r>
        <w:rPr/>
        <w:t>听网上说，没有“就业协议”就领不到毕业证。</w:t>
      </w:r>
    </w:p>
    <w:p>
      <w:pPr>
        <w:pStyle w:val="Normal"/>
        <w:rPr/>
      </w:pPr>
      <w:r>
        <w:rPr/>
        <w:t>我要恭喜各位毕业生的家长，孩子大学毕业了，他们将开始自己养活自己，在座的各位也将卸下一份重任。国家正在推动“大众创业，万众创新”，欧亚有不少毕业生开始创办自己的企业，请各位家长继续倾囊相助，说不定你们家也会诞生一位“马云”。</w:t>
      </w:r>
      <w:r>
        <w:rPr/>
        <w:t>(</w:t>
      </w:r>
      <w:r>
        <w:rPr/>
        <w:t>笑声、掌声</w:t>
      </w:r>
      <w:r>
        <w:rPr/>
        <w:t>)</w:t>
      </w:r>
    </w:p>
    <w:p>
      <w:pPr>
        <w:pStyle w:val="Normal"/>
        <w:rPr/>
      </w:pPr>
      <w:r>
        <w:rPr/>
        <w:t>梦想还是要有的，万一实现了呢</w:t>
      </w:r>
      <w:r>
        <w:rPr/>
        <w:t>!</w:t>
      </w:r>
    </w:p>
    <w:p>
      <w:pPr>
        <w:pStyle w:val="Normal"/>
        <w:rPr/>
      </w:pPr>
      <w:r>
        <w:rPr/>
        <w:t>我也借此机会感谢所有的老师，过去几年，你们付出了极大的努力，正在让同学们成为课堂的中心</w:t>
      </w:r>
      <w:r>
        <w:rPr/>
        <w:t>;</w:t>
      </w:r>
      <w:r>
        <w:rPr/>
        <w:t>未来三年，我们学校的工作主题是“教师为本、协同创新”，你们将成为学校的中心。</w:t>
      </w:r>
    </w:p>
    <w:p>
      <w:pPr>
        <w:pStyle w:val="Normal"/>
        <w:rPr/>
      </w:pPr>
      <w:r>
        <w:rPr/>
        <w:t>成为中心将意味着什么，你们懂的</w:t>
      </w:r>
      <w:r>
        <w:rPr/>
        <w:t>!(</w:t>
      </w:r>
      <w:r>
        <w:rPr/>
        <w:t>笑声</w:t>
      </w:r>
      <w:r>
        <w:rPr/>
        <w:t>)</w:t>
      </w:r>
    </w:p>
    <w:p>
      <w:pPr>
        <w:pStyle w:val="Normal"/>
        <w:rPr/>
      </w:pPr>
      <w:r>
        <w:rPr/>
        <w:t>现在也是招生的季节，不时有朋友熟人给我打电话，说：“我的孩子考得不好，想上你们学校”</w:t>
      </w:r>
      <w:r>
        <w:rPr/>
        <w:t>(</w:t>
      </w:r>
      <w:r>
        <w:rPr/>
        <w:t>笑声</w:t>
      </w:r>
      <w:r>
        <w:rPr/>
        <w:t>)</w:t>
      </w:r>
      <w:r>
        <w:rPr/>
        <w:t>，接到这样的电话，我的心情都不太好。</w:t>
      </w:r>
    </w:p>
    <w:p>
      <w:pPr>
        <w:pStyle w:val="Normal"/>
        <w:rPr/>
      </w:pPr>
      <w:r>
        <w:rPr/>
        <w:t>也有人这么说：“我的孩子想上你们学校，可是考得不够好”。不知为什么，听到这样的话，我就想帮忙。</w:t>
      </w:r>
      <w:r>
        <w:rPr/>
        <w:t>(</w:t>
      </w:r>
      <w:r>
        <w:rPr/>
        <w:t>笑声、掌声</w:t>
      </w:r>
      <w:r>
        <w:rPr/>
        <w:t>)</w:t>
      </w:r>
    </w:p>
    <w:p>
      <w:pPr>
        <w:pStyle w:val="Normal"/>
        <w:rPr/>
      </w:pPr>
      <w:r>
        <w:rPr/>
        <w:t>作为民办学校的校长，我和你们一样，常常不够自信，很在乎别人无意中的轻视。</w:t>
      </w:r>
    </w:p>
    <w:p>
      <w:pPr>
        <w:pStyle w:val="Normal"/>
        <w:rPr/>
      </w:pPr>
      <w:r>
        <w:rPr/>
        <w:t>我们欧亚有一位校友，现在担任人文教育学院院长的陈阳老师，她是一个远比我自信的人，她们学院曾经在学校的绩效考核中连续两年排名靠后，她却不为所动，和同事们静心走自己的路，做自己认为正确的事情。</w:t>
      </w:r>
    </w:p>
    <w:p>
      <w:pPr>
        <w:pStyle w:val="Normal"/>
        <w:rPr/>
      </w:pPr>
      <w:r>
        <w:rPr/>
        <w:t>前几天，她邀请我观看她们学院的期末考试展演，她说，观看前需要准备好擦泪的纸巾。</w:t>
      </w:r>
    </w:p>
    <w:p>
      <w:pPr>
        <w:pStyle w:val="Normal"/>
        <w:rPr/>
      </w:pPr>
      <w:r>
        <w:rPr/>
        <w:t>学前教育专业</w:t>
      </w:r>
      <w:r>
        <w:rPr/>
        <w:t>50</w:t>
      </w:r>
      <w:r>
        <w:rPr/>
        <w:t>多名大一同学，高矮胖瘦不一、水平高低不等，全都参与了表演。</w:t>
      </w:r>
    </w:p>
    <w:p>
      <w:pPr>
        <w:pStyle w:val="Normal"/>
        <w:rPr/>
      </w:pPr>
      <w:r>
        <w:rPr/>
        <w:t>充满童真童趣的合唱《虫儿飞》，让人听到了任何乐器都无法替代的美妙声音</w:t>
      </w:r>
      <w:r>
        <w:rPr/>
        <w:t>;</w:t>
      </w:r>
      <w:r>
        <w:rPr/>
        <w:t>韵律十足的唐诗《春晓变奏》，音节即兴变化，手掌击打身体，节奏轻快，高低错落，突破了我们平常对诗歌的想象</w:t>
      </w:r>
      <w:r>
        <w:rPr/>
        <w:t>;</w:t>
      </w:r>
      <w:r>
        <w:rPr/>
        <w:t>还有头戴面具跳舞的即兴舞动，每个人都跟着节拍自由舞动，用想象力和肢体来觉察自我，表达自我。一个多小时的展演，舞者和观众都找到了心底最纯净的愉悦和满足。</w:t>
      </w:r>
    </w:p>
    <w:p>
      <w:pPr>
        <w:pStyle w:val="Normal"/>
        <w:rPr/>
      </w:pPr>
      <w:r>
        <w:rPr/>
        <w:t>在演出中间，陈阳现场插播了一个小故事，她说：“自由舞动这种舞蹈形式，就是让每一个人伴随音乐，按照自己的感觉随意舞动，让身体与心灵得到充分的释放。”</w:t>
      </w:r>
    </w:p>
    <w:p>
      <w:pPr>
        <w:pStyle w:val="Normal"/>
        <w:rPr/>
      </w:pPr>
      <w:r>
        <w:rPr/>
        <w:t>“</w:t>
      </w:r>
      <w:r>
        <w:rPr/>
        <w:t>半年前观看学生们的第一节自由舞动课，音乐响起后，大家面面相觑，都不敢踏出第一步，当有一两位同学开始舞动以后，其他人下意识地，开始了笨拙、不自信的模仿，大约五秒钟的时间，动作就惊人的一致。老师们眼中不可思议的事情，就这样真实地发生在了我们的课堂。”</w:t>
      </w:r>
    </w:p>
    <w:p>
      <w:pPr>
        <w:pStyle w:val="Normal"/>
        <w:rPr/>
      </w:pPr>
      <w:r>
        <w:rPr/>
        <w:t>“</w:t>
      </w:r>
      <w:r>
        <w:rPr/>
        <w:t>长期的应试教育禁锢了孩子们原始的天性和好奇心，当他们进入大学的时候，已经忘记了如何玩耍，如何表达自己的个性。”</w:t>
      </w:r>
    </w:p>
    <w:p>
      <w:pPr>
        <w:pStyle w:val="Normal"/>
        <w:rPr/>
      </w:pPr>
      <w:r>
        <w:rPr/>
        <w:t>教授音乐的赵老师说：“我来欧亚之前，所教的学生都有一定的音乐基础，而欧亚学前教育专业有一些同学在乐理方面几乎是零起点，我弹奏</w:t>
      </w:r>
      <w:r>
        <w:rPr/>
        <w:t>7</w:t>
      </w:r>
      <w:r>
        <w:rPr/>
        <w:t>个音符，一些同学却始终唱一个音调，所以一开始上课很痛苦，感觉非常挣扎。”</w:t>
      </w:r>
    </w:p>
    <w:p>
      <w:pPr>
        <w:pStyle w:val="Normal"/>
        <w:rPr/>
      </w:pPr>
      <w:r>
        <w:rPr/>
        <w:t>她说：“我们在教研时不断追问，音乐课对这些孩子们的价值到底是什么</w:t>
      </w:r>
      <w:r>
        <w:rPr/>
        <w:t>?</w:t>
      </w:r>
      <w:r>
        <w:rPr/>
        <w:t>我们不是要培养一个靠音乐和舞蹈谋生的专业人士，而是通过这样的课程，让她们亲近艺术，在玩儿的过程中提高鉴赏力，将来她们就可以寻找、组织合适的素材和老师，给予儿童真正好的艺术教育。”</w:t>
      </w:r>
    </w:p>
    <w:p>
      <w:pPr>
        <w:pStyle w:val="Normal"/>
        <w:rPr/>
      </w:pPr>
      <w:r>
        <w:rPr/>
        <w:t>赵老师开始不断调整音乐课的教学目标和方法，曲子弹奏一遍不行，那就弹奏两遍、三遍，感动自己，再感动学生。慢慢地，学生们的音准越来越好，对音乐的理解和处理，也有了自己的感觉和想法。</w:t>
      </w:r>
    </w:p>
    <w:p>
      <w:pPr>
        <w:pStyle w:val="Normal"/>
        <w:rPr/>
      </w:pPr>
      <w:r>
        <w:rPr/>
        <w:t>她说：“收获最大的不只是学生，还有我自己，我改变了对音乐课教学的许多固有的认识，让那些自认为和音乐没有关系的同学开始喜欢音乐，我也收获了她们的爱与尊重。”</w:t>
      </w:r>
    </w:p>
    <w:p>
      <w:pPr>
        <w:pStyle w:val="Normal"/>
        <w:rPr/>
      </w:pPr>
      <w:r>
        <w:rPr/>
        <w:t>唤醒内心</w:t>
      </w:r>
    </w:p>
    <w:p>
      <w:pPr>
        <w:pStyle w:val="Normal"/>
        <w:rPr/>
      </w:pPr>
      <w:r>
        <w:rPr/>
        <w:t>演出结束后，我邀请同学们和场下的老师一起互动，一位同学眼含着泪水说：“我们刚开始上这些课程的时候，就像没有灵魂的僵尸。排练非常辛苦，但这个过程中心情愉快，身体放松。演出的时候，也很自然地把这种感觉传递给了现场的观众。”</w:t>
      </w:r>
    </w:p>
    <w:p>
      <w:pPr>
        <w:pStyle w:val="Normal"/>
        <w:rPr/>
      </w:pPr>
      <w:r>
        <w:rPr/>
        <w:t>另一位同学高举着双手接过话筒说：“我是来自农村的孩子，报考欧亚时很纠结，外界都说欧亚是一所贵族学校。班主任却非常鼓励我，因为他见到过欧亚的校园和设施，感受过全然不同的教育理念。上了这些课以后，我觉得我们的老师确实有贵族气质，她们点燃了我，从精神上让我富足起来。”</w:t>
      </w:r>
    </w:p>
    <w:p>
      <w:pPr>
        <w:pStyle w:val="Normal"/>
        <w:rPr/>
      </w:pPr>
      <w:r>
        <w:rPr/>
        <w:t>一位会计学院的老师说，自己的课程也能这样就好了，可是，会计、金融等专业的课程太理性，无法像音乐、舞蹈那样有感染力，引起学生们的共鸣。</w:t>
      </w:r>
    </w:p>
    <w:p>
      <w:pPr>
        <w:pStyle w:val="Normal"/>
        <w:rPr/>
      </w:pPr>
      <w:r>
        <w:rPr/>
        <w:t>另一位女老师表达了不同的看法：“我们并不需要让老师们都学习艺术教育的课程与方法，而是体会演出中师生的激情与互动，我们的商科教育也能激发同学们的兴趣，唤醒内心，建立理性思维，创造价值。”</w:t>
      </w:r>
    </w:p>
    <w:p>
      <w:pPr>
        <w:pStyle w:val="Normal"/>
        <w:rPr/>
      </w:pPr>
      <w:r>
        <w:rPr/>
        <w:t>像人文教育学院一样，教育创新在欧亚的每个学院都有发生，有些正在路上，有些成效初现。</w:t>
      </w:r>
    </w:p>
    <w:p>
      <w:pPr>
        <w:pStyle w:val="Normal"/>
        <w:rPr/>
      </w:pPr>
      <w:r>
        <w:rPr/>
        <w:t>欧亚提供了良好的环境和品学兼优的老师，让艺术打动心灵，让科学点亮思维，让运动陪伴成长，把人性中已经存在的能力激发出来，按你们本来的样子生长。</w:t>
      </w:r>
    </w:p>
    <w:p>
      <w:pPr>
        <w:pStyle w:val="Normal"/>
        <w:rPr/>
      </w:pPr>
      <w:r>
        <w:rPr/>
        <w:t>最近国家推动“一流大学、一流学科”建设，我在网上搜了一下，名单上没有欧亚。</w:t>
      </w:r>
      <w:r>
        <w:rPr/>
        <w:t>(</w:t>
      </w:r>
      <w:r>
        <w:rPr/>
        <w:t>笑声、掌声</w:t>
      </w:r>
      <w:r>
        <w:rPr/>
        <w:t>)</w:t>
      </w:r>
      <w:r>
        <w:rPr/>
        <w:t>我们也不打算强求，而是回归教育初心，做最好的自己，努力成为你们心目中的“一流大学”。</w:t>
      </w:r>
      <w:r>
        <w:rPr/>
        <w:t>(</w:t>
      </w:r>
      <w:r>
        <w:rPr/>
        <w:t>持续的掌声</w:t>
      </w:r>
      <w:r>
        <w:rPr/>
        <w:t>)</w:t>
      </w:r>
    </w:p>
    <w:p>
      <w:pPr>
        <w:pStyle w:val="Normal"/>
        <w:rPr/>
      </w:pPr>
      <w:r>
        <w:rPr/>
        <w:t>临别的时候照例要送上寄语：保持童心和自然的状态，倾听内心的需求，发挥个人的天性</w:t>
      </w:r>
      <w:r>
        <w:rPr/>
        <w:t>;</w:t>
      </w:r>
      <w:r>
        <w:rPr/>
        <w:t>还有，像人文教育学院的老师们一样，在工作中寻找乐趣，在帮助他人的过程中修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再次祝你们毕业快乐，谢谢大家</w:t>
      </w:r>
      <w:r>
        <w:rPr/>
        <w:t>!(</w:t>
      </w:r>
      <w:r>
        <w:rPr/>
        <w:t>掌声、欢呼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