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简短评语20句"/>
      <w:r>
        <w:rPr/>
        <w:t>家长简短评语</w:t>
      </w:r>
      <w:r>
        <w:rPr/>
        <w:t>2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各位教师的辛劳，期末考试的成绩是一时的，期望丁文杰更加端正学习态度，和找到更好的学习方法，期望教师严加管教，帮忙找出弱点和解决问题的方法，让我们一齐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