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老师家访个人工作心得"/>
      <w:r>
        <w:rPr/>
        <w:t>有关老师家访个人工作心得</w:t>
      </w:r>
      <w:bookmarkEnd w:id="0"/>
    </w:p>
    <w:p>
      <w:pPr>
        <w:pStyle w:val="Normal"/>
        <w:rPr/>
      </w:pPr>
      <w:r>
        <w:rPr/>
        <w:t>学校教育和家庭教育是孩子成长过程中两个重要方面，而家访则是连接这两方面的重要桥梁。</w:t>
      </w:r>
    </w:p>
    <w:p>
      <w:pPr>
        <w:pStyle w:val="Normal"/>
        <w:rPr/>
      </w:pPr>
      <w:r>
        <w:rPr/>
        <w:t>经过这次家访，我们了解了家长对孩子的一些想法、打算，进一步掌握了学生的个性特点、行为习惯、内心境感等等，增强了教育的针对性和感染力。家长也经过家访了解了孩子在学校的情景，了解了班级的总体情景，更清楚自我孩子的优势和劣势，使家庭教育更具针对性，并经过与教师的交流，更好地和教师配合，共同关注孩子的成长。</w:t>
      </w:r>
    </w:p>
    <w:p>
      <w:pPr>
        <w:pStyle w:val="Normal"/>
        <w:rPr/>
      </w:pPr>
      <w:r>
        <w:rPr/>
        <w:t>说真的，这次家访很受学生和家长的欢迎，有的家长感到十分意外和兴奋，真有点受宠若惊的感觉。他们万万没有想到教师对学生是如此牵挂和关心，并且还寄予这么高的厚望，不管怎样样总有一种欣慰的感觉。异常是平时我们关注不够的学生，更是让他们觉得温暖，倍感兴奋：原先自我也并不是一个被遗忘的角落，自我在教师的心中也绝不是可有可无的，教师还是注视和关心着自我。一位学生的婆婆说：此刻的教师都不进行家访，虽然能够经过电话联系，但和家长的联系还是不够。我当教师的时候，一个学期至少要到每个学生家里去一次。仅有看到学生的生活环境，才能对他们有更深的了解，才能针对每个人不一样的个性特点进行教育。她对我们的到来表示极大的肯定和赞赏，并由此谈到学校的管理十分正规，让他们十分放心孩子在校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访，使家长和学生感到十分亲切，从内心深处十分感激教师。一位学生见到我们的到来，开始十分紧张，站在门口不知所措，害怕我们是来向家长告状的，没想到我们只字不提他表现不好的地方，而是鼓励他在扬长避短，争取更大的提高。在简便和谐的闲聊中，孩子越说越高兴，把自我的志向、思考统统都讲给教师听，家长也所以了解了孩子内心更深刻的东西，对孩子的表现越来越满意。最终，他们一家人依依不舍地把我们送出大门口，并期望我们经常到家来坐一坐，聊一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