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劳务分包合同范本"/>
      <w:r>
        <w:rPr/>
        <w:t>标准版劳务分包合同范本</w:t>
      </w:r>
      <w:bookmarkEnd w:id="0"/>
    </w:p>
    <w:p>
      <w:pPr>
        <w:pStyle w:val="Normal"/>
        <w:rPr/>
      </w:pPr>
      <w:r>
        <w:rPr/>
        <w:t>甲方：</w:t>
      </w:r>
    </w:p>
    <w:p>
      <w:pPr>
        <w:pStyle w:val="Normal"/>
        <w:rPr/>
      </w:pPr>
      <w:r>
        <w:rPr/>
        <w:t>乙方：</w:t>
      </w:r>
    </w:p>
    <w:p>
      <w:pPr>
        <w:pStyle w:val="Normal"/>
        <w:rPr/>
      </w:pPr>
      <w:r>
        <w:rPr/>
        <w:t>工程名称：</w:t>
      </w:r>
    </w:p>
    <w:p>
      <w:pPr>
        <w:pStyle w:val="Normal"/>
        <w:rPr/>
      </w:pPr>
      <w:r>
        <w:rPr/>
        <w:t>根据《中华人民共和国合同法》，建筑工程部分规定，根据本工程实际施工需要，甲方现将本工程主体及二次结构部位的木工工程包给乙方，双方达成以下条例：</w:t>
      </w:r>
    </w:p>
    <w:p>
      <w:pPr>
        <w:pStyle w:val="Normal"/>
        <w:rPr/>
      </w:pPr>
      <w:r>
        <w:rPr/>
        <w:t>1.</w:t>
      </w:r>
      <w:r>
        <w:rPr/>
        <w:t>乙方自愿组织身体素质好的，有建筑施工经验的工人，进入甲方施工现场。乙方所组织的工人必须懂得各项建筑安全操作知识。如施工现场乙方工人违反操作规程造成安全事故的一切后果由乙方负责。乙方工人在施工现场发生打架斗殴、偷窃等违反行为的后果由乙方负责。乙方工人在施工现场外发生的任何事情都与甲方无关，后果自负。甲方代给乙方工人进行人身保险，费用由乙方承担。乙方组织的工人都必须有身份证，否则甲方有权将没有身份证的工人清出工地。</w:t>
      </w:r>
    </w:p>
    <w:p>
      <w:pPr>
        <w:pStyle w:val="Normal"/>
        <w:rPr/>
      </w:pPr>
      <w:r>
        <w:rPr/>
        <w:t>2.</w:t>
      </w:r>
      <w:r>
        <w:rPr/>
        <w:t>乙方所做范围：</w:t>
      </w:r>
      <w:r>
        <w:rPr/>
        <w:t>1#</w:t>
      </w:r>
      <w:r>
        <w:rPr/>
        <w:t>楼和</w:t>
      </w:r>
      <w:r>
        <w:rPr/>
        <w:t>2#</w:t>
      </w:r>
      <w:r>
        <w:rPr/>
        <w:t>楼都是三层开始往上直到主体封顶的全部模板支拆。包乙方自己所做范围的垃圾清理。到最后的主体完工后的材料分类堆放及铁钉与木方模板分离。乙方使用的各种材料甲方负责进场后装卸都由乙方负责。支模前的钢筋定位焊接及每层浇混凝土前模板下口阻缝由乙方负责到位，浇混凝土时的胀模，混凝土的溢出乙方负责清理。《</w:t>
      </w:r>
      <w:r>
        <w:rPr/>
        <w:t>1#</w:t>
      </w:r>
      <w:r>
        <w:rPr/>
        <w:t>楼</w:t>
      </w:r>
      <w:r>
        <w:rPr/>
        <w:t>2#</w:t>
      </w:r>
      <w:r>
        <w:rPr/>
        <w:t>楼</w:t>
      </w:r>
      <w:r>
        <w:rPr/>
        <w:t>1——2</w:t>
      </w:r>
      <w:r>
        <w:rPr/>
        <w:t>层模板在乙方进场前由甲方自己人员做，</w:t>
      </w:r>
      <w:r>
        <w:rPr/>
        <w:t>1——2</w:t>
      </w:r>
      <w:r>
        <w:rPr/>
        <w:t>层的模板人工费不在乙方最后的人工费决算范围内》。</w:t>
      </w:r>
    </w:p>
    <w:p>
      <w:pPr>
        <w:pStyle w:val="Normal"/>
        <w:rPr/>
      </w:pPr>
      <w:r>
        <w:rPr/>
        <w:t>3.</w:t>
      </w:r>
      <w:r>
        <w:rPr/>
        <w:t>价格：甲方给予乙方方案图纸实际模板混凝土接触面积计算，每平方米人民币</w:t>
      </w:r>
    </w:p>
    <w:p>
      <w:pPr>
        <w:pStyle w:val="Normal"/>
        <w:rPr/>
      </w:pPr>
      <w:r>
        <w:rPr/>
        <w:t>-----</w:t>
      </w:r>
      <w:r>
        <w:rPr/>
        <w:t>元整。从签订之日乙方开始施工后，乙方不得在施工中途以各种理由迫使甲方在乙方现已认定的价格基础上再次加价或加人工费给乙方。如果迫使甲方再次加价或加人工费，工程完工后最后结账时第二次加的价格也是无效，不据法律效力。</w:t>
      </w:r>
    </w:p>
    <w:p>
      <w:pPr>
        <w:pStyle w:val="Normal"/>
        <w:rPr/>
      </w:pPr>
      <w:r>
        <w:rPr/>
        <w:t>4.</w:t>
      </w:r>
      <w:r>
        <w:rPr/>
        <w:t>乙方必须做到文明施工，如果乙方原因造成材料浪费、质量事故返工，公司处罚甲方的费用由乙方承担。安全事故分清责任后由有责任方负责。山型卡及螺母的损耗：根据公司下发的数量按照甲方与公司签订合同的损耗率比例计算，超出比例的数量由乙方负责赔偿。</w:t>
      </w:r>
    </w:p>
    <w:p>
      <w:pPr>
        <w:pStyle w:val="Normal"/>
        <w:rPr/>
      </w:pPr>
      <w:r>
        <w:rPr/>
        <w:t>5.</w:t>
      </w:r>
      <w:r>
        <w:rPr/>
        <w:t>模板拆除后的所有部位乙方必须保证达到直接刮大白的要求，乙方必须达到垂直平整保持不超过一公分，超过部分所产生的费用由乙方承担并同时承担公司给予甲方的相应处罚。</w:t>
      </w:r>
    </w:p>
    <w:p>
      <w:pPr>
        <w:pStyle w:val="Normal"/>
        <w:rPr/>
      </w:pPr>
      <w:r>
        <w:rPr/>
        <w:t>6.</w:t>
      </w:r>
      <w:r>
        <w:rPr/>
        <w:t>乙方在施工中各项施工程序必须做到与甲方及公司保持一致，不得野蛮施工。施工工期及交工日期必须服从甲方及公司的统一安排时间进场施工。由于乙方原因造成工期延误的一切后果由乙方负责承担。乙方中途退场的一切后果由乙方自负。</w:t>
      </w:r>
    </w:p>
    <w:p>
      <w:pPr>
        <w:pStyle w:val="Normal"/>
        <w:rPr/>
      </w:pPr>
      <w:r>
        <w:rPr/>
        <w:t>7.</w:t>
      </w:r>
      <w:r>
        <w:rPr/>
        <w:t>甲方根据乙方所完成的成品工程量每月付给乙方人工费。平时付款一定要经过甲方委任的现场负责人签字同意。余款在甲方所包本工程整体全部完成后春节前付清。</w:t>
      </w:r>
    </w:p>
    <w:p>
      <w:pPr>
        <w:pStyle w:val="Normal"/>
        <w:rPr/>
      </w:pPr>
      <w:r>
        <w:rPr/>
        <w:t>1.</w:t>
      </w:r>
      <w:r>
        <w:rPr/>
        <w:t>本协议一式两份，工程完成后人工费结清自然失效，不做其他用途。手写处涂改无效。</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