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外出参观心得体会"/>
      <w:r>
        <w:rPr/>
        <w:t>幼儿园外出参观心得体会</w:t>
      </w:r>
      <w:bookmarkEnd w:id="0"/>
    </w:p>
    <w:p>
      <w:pPr>
        <w:pStyle w:val="Normal"/>
        <w:rPr/>
      </w:pPr>
      <w:r>
        <w:rPr/>
        <w:t>为了提高我镇幼儿教师的业务能力和教学水平，</w:t>
      </w:r>
      <w:r>
        <w:rPr/>
        <w:t>12</w:t>
      </w:r>
      <w:r>
        <w:rPr/>
        <w:t>月</w:t>
      </w:r>
      <w:r>
        <w:rPr/>
        <w:t>24</w:t>
      </w:r>
      <w:r>
        <w:rPr/>
        <w:t>日，我镇组织了一次外出参观学习的活动。其中我园有</w:t>
      </w:r>
      <w:r>
        <w:rPr/>
        <w:t>6</w:t>
      </w:r>
      <w:r>
        <w:rPr/>
        <w:t>位教师参加了这次活动。</w:t>
      </w:r>
    </w:p>
    <w:p>
      <w:pPr>
        <w:pStyle w:val="Normal"/>
        <w:rPr/>
      </w:pPr>
      <w:r>
        <w:rPr/>
        <w:t>一大早，我们在园长的带领下，带着各自分配的任务踏上了参观的旅途。今天共参观了五处幼儿园，分别是：陈户中心园、城区幼儿园、店子中心园、兴福实验园、兴福社区幼儿园。我们每到一处幼儿园，都会感受到一股浓厚的儿童化气息，每所幼儿园都有一支充满爱心、朝气蓬勃的教师队伍，通过观察、交流，都能感受到他们团结、进取、敬业、乐业的精神。各幼儿园园长的热情接待、老师无私的经验介绍，让我们感受到家一般的温馨。</w:t>
      </w:r>
    </w:p>
    <w:p>
      <w:pPr>
        <w:pStyle w:val="Normal"/>
        <w:rPr/>
      </w:pPr>
      <w:r>
        <w:rPr/>
        <w:t>在活动中，我们主要通过看、问、查阅档案等形式去参观学习。通过此次学习，我感觉受益匪浅。通过看，我们了解了每所幼儿园的特色，如：兴福中心园环境创设丰富多彩：老师们充分利用了空间，教学楼内的走廊和各班级的环境创设真是各有千秋，他们的墙壁上全部装上了用木板制作的围墙，这样便于粘贴孩子的作品，也便于更换，老师布置的作品几乎没有，而展现在我们面前的全是孩子的作品，真正让孩子成为了环境的主人。各个活动室所有的摆设都是那么适合孩子，从各个角度考虑，为孩子设置的环境非常全面，有锻炼孩子自理能力的值日生，有培养孩子爱心的动、植物角，植物角特别丰富，有各种花卉、孩子种植的农作物和大蒜等，孩子每天观察植物的生长变化，然后把观察结果记录到本子上。通过让幼儿种植、观察、管理等培养了幼儿积极学习的态度和主动探索的精神。</w:t>
      </w:r>
    </w:p>
    <w:p>
      <w:pPr>
        <w:pStyle w:val="Normal"/>
        <w:rPr/>
      </w:pPr>
      <w:r>
        <w:rPr/>
        <w:t>通过问，我们了解了好多教玩具的制作方法和玩法，如：城区幼儿园充分利用家长资源缝制的特色玩具：沙包、鱼类、水果等，如果不问，我们还不知道这些玩具的玩法，原来他们都是用扣子连接起来的，如：沙包可以一个一个的玩，还可以把几个沙包用扣子连接在一起，做成毛毛虫、长龙等玩具，鱼类身上的鱼鳞可以用扣子扣到鱼身上，一块块苹果用扣子组成一个完整的苹果。这些一物多玩的玩具适合小班的孩子，孩子在玩的过程中，既锻炼了动手操作能力，又丰富了想象力。再如：老师们制作的多功能棋盘，即在硬纸板上画上线，中班可写上从</w:t>
      </w:r>
      <w:r>
        <w:rPr/>
        <w:t>1——10</w:t>
      </w:r>
      <w:r>
        <w:rPr/>
        <w:t>的数字，大班可延伸到从</w:t>
      </w:r>
      <w:r>
        <w:rPr/>
        <w:t>1——20</w:t>
      </w:r>
      <w:r>
        <w:rPr/>
        <w:t>的数字，孩子通过下棋，不仅开发了智力，还使孩子的手脑并用能力得到提高。通过以上游戏促进了幼儿体、智、德、美全面发展，使每个幼儿在不同水平上得到提高。</w:t>
      </w:r>
    </w:p>
    <w:p>
      <w:pPr>
        <w:pStyle w:val="Normal"/>
        <w:rPr/>
      </w:pPr>
      <w:r>
        <w:rPr/>
        <w:t>通过查阅资料</w:t>
      </w:r>
      <w:r>
        <w:rPr/>
        <w:t>(</w:t>
      </w:r>
      <w:r>
        <w:rPr/>
        <w:t>因为我是负责教育活动的项目</w:t>
      </w:r>
      <w:r>
        <w:rPr/>
        <w:t>)</w:t>
      </w:r>
      <w:r>
        <w:rPr/>
        <w:t>，让我了解了他们各幼儿园的教育活动内容、形式及开展的方法。其中，店子中心园开展的社会实践教育活动丰富多彩，他们充分利用农村自然资源的优势，利用秋、麦二季让孩子走进大自然，去感受农民伯伯的的辛苦，去认识各种农作物</w:t>
      </w:r>
      <w:r>
        <w:rPr/>
        <w:t>;</w:t>
      </w:r>
      <w:r>
        <w:rPr/>
        <w:t>同时还不错过一年之中每个节日的活动，“迎国庆，庆中秋”开展幼儿绘画比赛</w:t>
      </w:r>
      <w:r>
        <w:rPr/>
        <w:t>;“</w:t>
      </w:r>
      <w:r>
        <w:rPr/>
        <w:t>教师节”给老师送礼物</w:t>
      </w:r>
      <w:r>
        <w:rPr/>
        <w:t>;“</w:t>
      </w:r>
      <w:r>
        <w:rPr/>
        <w:t>重阳节”走进敬老院给爷爷奶奶送温暖……</w:t>
      </w:r>
    </w:p>
    <w:p>
      <w:pPr>
        <w:pStyle w:val="Normal"/>
        <w:rPr/>
      </w:pPr>
      <w:r>
        <w:rPr/>
        <w:t>总之，通过这次参观学习，让我们开阔了眼界，学到了很多。在今后的工作中，我们将认真学习别人的优点，改正自己的不足，不懂、不会的地方虚心向别人请教，不断提高自身的业务水平，用自己的智慧和汗水，满怀爱心的为幼儿创造一个宽松、和谐、民主的美丽的活动环境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环境参观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参观学习心得体会</w:t>
      </w:r>
    </w:p>
    <w:p>
      <w:pPr>
        <w:pStyle w:val="Normal"/>
        <w:rPr/>
      </w:pPr>
      <w:r>
        <w:rPr/>
        <w:t>3.</w:t>
      </w:r>
      <w:r>
        <w:rPr/>
        <w:t>幼师外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教师参观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参观幼儿园观后感参观幼儿园后的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观摩幼儿园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