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级教师2023个人述职报告"/>
      <w:r>
        <w:rPr/>
        <w:t>高级教师</w:t>
      </w:r>
      <w:r>
        <w:rPr/>
        <w:t>2023</w:t>
      </w:r>
      <w:r>
        <w:rPr/>
        <w:t>个人述职报告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现年</w:t>
      </w:r>
      <w:r>
        <w:rPr/>
        <w:t>48</w:t>
      </w:r>
      <w:r>
        <w:rPr/>
        <w:t>岁，大专学历，任教于青县流河中学，从事中学语文教学工作</w:t>
      </w:r>
      <w:r>
        <w:rPr/>
        <w:t>28</w:t>
      </w:r>
      <w:r>
        <w:rPr/>
        <w:t>年，符合有关规定，现申报中学语文高级教师资格。</w:t>
      </w:r>
    </w:p>
    <w:p>
      <w:pPr>
        <w:pStyle w:val="Normal"/>
        <w:rPr/>
      </w:pPr>
      <w:r>
        <w:rPr/>
        <w:t>一、任现职以来工作情况汇报</w:t>
      </w:r>
    </w:p>
    <w:p>
      <w:pPr>
        <w:pStyle w:val="Normal"/>
        <w:rPr/>
      </w:pPr>
      <w:r>
        <w:rPr/>
        <w:t>1</w:t>
      </w:r>
      <w:r>
        <w:rPr/>
        <w:t>、我的职业素养</w:t>
      </w:r>
    </w:p>
    <w:p>
      <w:pPr>
        <w:pStyle w:val="Normal"/>
        <w:rPr/>
      </w:pPr>
      <w:r>
        <w:rPr/>
        <w:t>学高为师，身正为范。先说说师德。踏上讲台的那一刻起，就深刻明白“神圣”二字。要怎么演绎神圣</w:t>
      </w:r>
      <w:r>
        <w:rPr/>
        <w:t>?</w:t>
      </w:r>
    </w:p>
    <w:p>
      <w:pPr>
        <w:pStyle w:val="Normal"/>
        <w:rPr/>
      </w:pPr>
      <w:r>
        <w:rPr/>
        <w:t>第一，责任感。几十个孩子，几十个家庭的一段重要经历，而且没有回头路，这是一家人的幸福与不幸，所以作为一个教师，我必须把责任扛在肩上，一定要让所有的孩子在我这儿的这段时光是幸福的，有价值的。认真备好每一节课，上好每一节课，批改好每一次作业，珍惜每次跟学生交流的机会，每一件事少不了“认真”二字。</w:t>
      </w:r>
    </w:p>
    <w:p>
      <w:pPr>
        <w:pStyle w:val="Normal"/>
        <w:rPr/>
      </w:pPr>
      <w:r>
        <w:rPr/>
        <w:t>第二，正直。“其身正，不令而行</w:t>
      </w:r>
      <w:r>
        <w:rPr/>
        <w:t>;</w:t>
      </w:r>
      <w:r>
        <w:rPr/>
        <w:t>其身不正，虽令不从”。作为一个教师，无论衣着，无论说话，无论做事，为人师表。让学生讲文明，我肯定做到</w:t>
      </w:r>
      <w:r>
        <w:rPr/>
        <w:t>;</w:t>
      </w:r>
      <w:r>
        <w:rPr/>
        <w:t>让学生讲诚信，我一定做到</w:t>
      </w:r>
      <w:r>
        <w:rPr/>
        <w:t>;</w:t>
      </w:r>
      <w:r>
        <w:rPr/>
        <w:t>让学生</w:t>
      </w:r>
      <w:r>
        <w:rPr/>
        <w:t>7</w:t>
      </w:r>
      <w:r>
        <w:rPr/>
        <w:t>：</w:t>
      </w:r>
      <w:r>
        <w:rPr/>
        <w:t>30</w:t>
      </w:r>
      <w:r>
        <w:rPr/>
        <w:t>到校，我肯定提前到……</w:t>
      </w:r>
    </w:p>
    <w:p>
      <w:pPr>
        <w:pStyle w:val="Normal"/>
        <w:rPr/>
      </w:pPr>
      <w:r>
        <w:rPr/>
        <w:t>第三，热爱。热爱我们做的工作，关爱每一个学生，我不歧视差生，相反后进生在我这儿总会找到自己的自信，优生会迸发更强动力。第四，团队意识。同事之间和谐相处。教研组内积极研讨，有不懂的问题虚心请教，同时也不隐瞒自己做得好的经验。真诚做人，打总体战。</w:t>
      </w:r>
    </w:p>
    <w:p>
      <w:pPr>
        <w:pStyle w:val="Normal"/>
        <w:rPr/>
      </w:pPr>
      <w:r>
        <w:rPr/>
        <w:t>我时刻都铭记：老师，你的名字是：责任、良知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我的教学能力</w:t>
      </w:r>
    </w:p>
    <w:p>
      <w:pPr>
        <w:pStyle w:val="Normal"/>
        <w:rPr/>
      </w:pPr>
      <w:r>
        <w:rPr/>
        <w:t>虽然自己已是一位中年教师，具备了一定的教育教学基本功，但我从未间断过业务进修和学习。除参加学校、教育行政部组织的业务学习之外，自己还连续多年自费订购《语文学习》，努力提高自己的理论水平和业务能力，吸收他人的先进经验，并能熟练地、恰当地把它们融入到语文教学中，形成自己的教学风格。</w:t>
      </w:r>
    </w:p>
    <w:p>
      <w:pPr>
        <w:pStyle w:val="Normal"/>
        <w:rPr/>
      </w:pPr>
      <w:r>
        <w:rPr/>
        <w:t>从事语文教学</w:t>
      </w:r>
      <w:r>
        <w:rPr/>
        <w:t>28</w:t>
      </w:r>
      <w:r>
        <w:rPr/>
        <w:t>年来，历经多次初一到初三的教学循环，均能够胜任中学各年级的语文教学工作，取得了显著的教学效果，历年的教学成绩均名列全县上游。在教学实践中，能够根据学生实际，对教材、大纲进行深刻的分析和理解，科学地传授知识，培养学生能力。在教学工作中，能不断学习先进的教育教学理论并应用于教学实践当中，坚持系统式、启发式和主体性的教学方法，以学生为主体，诱发学生学习动机，激活课堂教学活动，创造性运用教材，引导学生学会学习，注重培养学生创新精神。</w:t>
      </w:r>
    </w:p>
    <w:p>
      <w:pPr>
        <w:pStyle w:val="Normal"/>
        <w:rPr/>
      </w:pPr>
      <w:r>
        <w:rPr/>
        <w:t>在课堂教学中，能够从实际出发，根据学生、教材、课型等具体情况，采取灵活多样的教学方法和教学手段，培养学生的学习兴趣，调动学生的学习积极性。如开展生动活泼的“课前</w:t>
      </w:r>
      <w:r>
        <w:rPr/>
        <w:t>3</w:t>
      </w:r>
      <w:r>
        <w:rPr/>
        <w:t>分钟语文活动”，通过“诗歌散文朗读”、“好书美文介绍”、“成语故事”、“自由演讲”、“谜语、歇后语”等项目，每天一个内容，轮流进行。新课标颁布以来，更是如鱼得水，使自己的眼界更为开阔。合作、自主、探讨、交流的新型教学模式已在我的课堂初步成形。多媒体的运用使教学、新颖别致的教法使得师生都充满教与学的激情。在班级管理中，注意培养学生的主人翁意识，发挥学生的自我教育和管理功能，注重关心学生、研究学生、相信学生、培养学生，特别是“值周班长负责下的值日管理制”的实践，调动了学生参与的积极性，使学生在工作中锻炼，锻炼中工作，收效甚好，已成为自己班级管理的常用模式，今后还将进一步完善。</w:t>
      </w:r>
    </w:p>
    <w:p>
      <w:pPr>
        <w:pStyle w:val="Normal"/>
        <w:rPr/>
      </w:pPr>
      <w:r>
        <w:rPr/>
        <w:t>3</w:t>
      </w:r>
      <w:r>
        <w:rPr/>
        <w:t>、我的教科研能力</w:t>
      </w:r>
    </w:p>
    <w:p>
      <w:pPr>
        <w:pStyle w:val="Normal"/>
        <w:rPr/>
      </w:pPr>
      <w:r>
        <w:rPr/>
        <w:t>任现职以来，我始终注重参与教研工作，努力争取使自己成为一个学者型的教师，平时勤奋学习，努力提高自己的理论水平，把握语文学科最新的改革趋势，了解国家基础课程改革的发展方向。</w:t>
      </w:r>
      <w:r>
        <w:rPr/>
        <w:t>20__</w:t>
      </w:r>
      <w:r>
        <w:rPr/>
        <w:t>年以来，在上级教研部门的专家指导下，与学科组老师一起，进行“杜郎口六步教学法”、“洋思模式”的试验和探讨，在一定程度上提高了自己的教学效率和教学能力，自己倡导的语文课堂教学“三讲三不讲”和“两个不准进两个不准出”在全学区推广。</w:t>
      </w:r>
    </w:p>
    <w:p>
      <w:pPr>
        <w:pStyle w:val="Normal"/>
        <w:rPr/>
      </w:pPr>
      <w:r>
        <w:rPr/>
        <w:t>3</w:t>
      </w:r>
      <w:r>
        <w:rPr/>
        <w:t>、我的工作态度</w:t>
      </w:r>
    </w:p>
    <w:p>
      <w:pPr>
        <w:pStyle w:val="Normal"/>
        <w:rPr/>
      </w:pPr>
      <w:r>
        <w:rPr/>
        <w:t>由于自己有较强的事业心和责任感，所以处处以工作为重，以学生为重，从不因个人事务而耽误教育教学工作。任职期间坚持出满勤，无迟到、旷工、请假等现象，反而还常常牺牲自己的休息时间为学生进行个别辅导，这一点也深得师生的好评。</w:t>
      </w:r>
    </w:p>
    <w:p>
      <w:pPr>
        <w:pStyle w:val="Normal"/>
        <w:rPr/>
      </w:pPr>
      <w:r>
        <w:rPr/>
        <w:t>4</w:t>
      </w:r>
      <w:r>
        <w:rPr/>
        <w:t>、我的教学业绩</w:t>
      </w:r>
    </w:p>
    <w:p>
      <w:pPr>
        <w:pStyle w:val="Normal"/>
        <w:rPr/>
      </w:pPr>
      <w:r>
        <w:rPr/>
        <w:t>由于本人在教学上孜孜以求，刻苦认真，取得了显著的教学效果，所教班级的语文成绩始终位居全县上游，</w:t>
      </w:r>
      <w:r>
        <w:rPr/>
        <w:t>20__</w:t>
      </w:r>
      <w:r>
        <w:rPr/>
        <w:t>年所教班级语文成绩在全县名列第二</w:t>
      </w:r>
      <w:r>
        <w:rPr/>
        <w:t>;20__</w:t>
      </w:r>
      <w:r>
        <w:rPr/>
        <w:t>年所教初中毕业班上学期成绩名列全县第三名。</w:t>
      </w:r>
    </w:p>
    <w:p>
      <w:pPr>
        <w:pStyle w:val="Normal"/>
        <w:rPr/>
      </w:pPr>
      <w:r>
        <w:rPr/>
        <w:t>二、晋升后的工作设想</w:t>
      </w:r>
    </w:p>
    <w:p>
      <w:pPr>
        <w:pStyle w:val="Normal"/>
        <w:rPr/>
      </w:pPr>
      <w:r>
        <w:rPr/>
        <w:t>1</w:t>
      </w:r>
      <w:r>
        <w:rPr/>
        <w:t>、爱岗敬业，更加积极主动承担教研任务和学校教学公开课。</w:t>
      </w:r>
    </w:p>
    <w:p>
      <w:pPr>
        <w:pStyle w:val="Normal"/>
        <w:rPr/>
      </w:pPr>
      <w:r>
        <w:rPr/>
        <w:t>2</w:t>
      </w:r>
      <w:r>
        <w:rPr/>
        <w:t>、今后我将继续学习现代教学理论，钻研教材教法，深化新课程改革。</w:t>
      </w:r>
    </w:p>
    <w:p>
      <w:pPr>
        <w:pStyle w:val="Normal"/>
        <w:rPr/>
      </w:pPr>
      <w:r>
        <w:rPr/>
        <w:t>3</w:t>
      </w:r>
      <w:r>
        <w:rPr/>
        <w:t>、认真组织开展学校的教研活动，提高教研的力度和水平。</w:t>
      </w:r>
    </w:p>
    <w:p>
      <w:pPr>
        <w:pStyle w:val="Normal"/>
        <w:rPr/>
      </w:pPr>
      <w:r>
        <w:rPr/>
        <w:t>4</w:t>
      </w:r>
      <w:r>
        <w:rPr/>
        <w:t>、多与外校交流，学习他人的先进经验为我所用。</w:t>
      </w:r>
    </w:p>
    <w:p>
      <w:pPr>
        <w:pStyle w:val="Normal"/>
        <w:rPr/>
      </w:pPr>
      <w:r>
        <w:rPr/>
        <w:t>5</w:t>
      </w:r>
      <w:r>
        <w:rPr/>
        <w:t>、参与继续学习，掌握先进的教学设备和教学理念，提高自己的业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工作是一项常做常新、永无止境的工作。社会在发展，时代在前进，对于教育教学的要求也在不断地提高，正如古人所言“路漫漫其修远兮，吾将上下而求索”，在以后的教学工作中，我将继续探索，努力弥补自己工作中不足和失误，尽职尽责地做好工作，完成自己肩负的教书育人的神圣使命，为党的教育事业做出更多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