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议的意见"/>
      <w:r>
        <w:rPr/>
        <w:t>大学生自我评议的意见</w:t>
      </w:r>
      <w:bookmarkEnd w:id="0"/>
    </w:p>
    <w:p>
      <w:pPr>
        <w:pStyle w:val="Normal"/>
        <w:rPr/>
      </w:pPr>
      <w:r>
        <w:rPr/>
        <w:t>虽然我进入大学不到一年，但是我深深感受到这个大家庭的温暖。在学校的培养，学院的呵护下，寝室丰富的生活使我健康成长，让我认识正确的人生观，世界观，和价值观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领导和社会主义制度。我积极要求上进，学习刻苦认真，善于思考，生活中能应严格要求自己，为人诚恳，待人热情，工作踏实负责，能出色的完成交给的各项任务，具一定的团队协作精神及创新能力，是一名品学兼优的合格大学生。我能静心听取、吸收不同阶层人的意见、建议及他们的想法，时刻反思自己，下一步应该怎样去做。凡事从大局出发，抛开个人主义。</w:t>
      </w:r>
    </w:p>
    <w:p>
      <w:pPr>
        <w:pStyle w:val="Normal"/>
        <w:rPr/>
      </w:pPr>
      <w:r>
        <w:rPr/>
        <w:t>学习方面，对待学习的态度可以知道自己在学习中是怎样的心态。因此现在的的学习就是一种锻炼，一种机会，不管什么样的科目，什么样的事情，都能很好的去做，去接受。不同的学习方法能让我知道做什么样的事需要什么样的方法，拓展自己的学习能力与学习思路。现在已经不再像以前一样什么都不懂，什么都不会。虽然我要学习的还很多差很多差。但，对于我自己目前的学习已经能很好的去做，去处理，相信我在今后能做的更好。我认为好的学习方法对学好知识很有帮助，所以在每次考试后，我都会总结一下学习经验。一份耕耘一分收获，每每看到自己可喜的成绩，我就会感叹只要你有决心，没有什么事是不可能的。我认为学习是学生的职业，这份职业同样需要有智慧、毅力和恒心。在当今这个快速发展的信息时代，我们只有不</w:t>
      </w:r>
    </w:p>
    <w:p>
      <w:pPr>
        <w:pStyle w:val="Normal"/>
        <w:rPr/>
      </w:pPr>
      <w:r>
        <w:rPr/>
        <w:t>断汲取新知识，才不会落学习固然重要，一个人能力的培养也不容忽视。我觉得学习是为了更好的工作，而工作是理论的实践，为了更好的学习理论，我们应该适当的实践，而实践是为了理论服务的。半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所以，每当我们遇到问题时，我们第一个念头不是逃跑，而是怎么样去面对它，从而更好的解决。今后的学习思路：做到“踏踏实实做事、认认真真学习”只要努力，只要自己上进，朝自己的方向去奋斗就能做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，寝室就是一个大家庭。在这个大家庭中，我们扮演着自己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半年的大学生活是我人生中美好的回忆，我迈步向前的时候不会忘记回首凝望曾经的岁月。然而，因有我的拼搏而更加丰富多彩，因有我们的努力而更加绚丽，因为有我的成绩而更加灿烂，让我一同创造美好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