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长生果反思总结"/>
      <w:r>
        <w:rPr/>
        <w:t>《我的“长生果”》反思总结</w:t>
      </w:r>
      <w:bookmarkEnd w:id="0"/>
    </w:p>
    <w:p>
      <w:pPr>
        <w:pStyle w:val="Normal"/>
        <w:rPr/>
      </w:pPr>
      <w:r>
        <w:rPr/>
        <w:t>我的“长生果”》一课，是一篇拓展阅读课文，应该让学生自读自悟，以读为本，读中思考，读中领悟，在文本中读出想象来。不能讲得太多，词语不用我去解释，要让学生联系上下文自己去理解，板书也应该少而精。因此，我先让学生自读自悟，以读为本，读中思考，读中领悟，在文本中读出想象来。教学中使学生懂得了读书与作文的关系，引导学生结合重点段体会作者对书的情感，对阅读的热爱，把酷爱读书这种情感贯穿始终。通过重点段的阅读，让学生明白：作文，要构思新颖，别出心裁</w:t>
      </w:r>
      <w:r>
        <w:rPr/>
        <w:t>;</w:t>
      </w:r>
      <w:r>
        <w:rPr/>
        <w:t>作文，要写真情实感，在模仿借鉴后要进行呕心力血的创造，才能够打动人心，获得成功。</w:t>
      </w:r>
    </w:p>
    <w:p>
      <w:pPr>
        <w:pStyle w:val="Normal"/>
        <w:rPr/>
      </w:pPr>
      <w:r>
        <w:rPr/>
        <w:t>本节课，我没有讲得太多，词语没用我去解释，让学生联系上下文自己去理解，板书也少而精。注意引导学生结合重点段体会作者对书的情感，对阅读的热爱，把酷爱读书这种情感贯穿始终。正是作者在书里如饥似渴地汲取营养，才不断地成长起来，所以在作者回首少年时光时才感到那样的愉悦。</w:t>
      </w:r>
    </w:p>
    <w:p>
      <w:pPr>
        <w:pStyle w:val="Normal"/>
        <w:rPr/>
      </w:pPr>
      <w:r>
        <w:rPr/>
        <w:t>学生是学习的主人，在他们的课堂上，热烈讨论，充分表达自己的见解，只有学生认识到自己是学习的主人时，他们主动的学习，自觉地学习，才不甘落后，学生做了学习的主人，学习就成了他们的需要，成了他们体验成功的活动，学习就不再是一种负担，而是一种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节课的学习，我发现在后来的习作练习中，学生能学以至用，习作时能够把握住写出自己的真情实感，能写真实的事情，而不象以前那样自己去编故事，同时还能在打好底稿后进行认真的修改。现在，班里爱看书的同学增加了，读书以形成了风气，这是一个很大的进步，我感到很欣慰。由此我认识到一篇好的课文，一节好的课，对学生来说是很重要的，每一位老师必须认真上好每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