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政府领导年终安全生产工作讲话稿"/>
      <w:r>
        <w:rPr/>
        <w:t>县政府领导年终安全生产工作讲话稿</w:t>
      </w:r>
      <w:bookmarkEnd w:id="0"/>
    </w:p>
    <w:p>
      <w:pPr>
        <w:pStyle w:val="Normal"/>
        <w:rPr/>
      </w:pPr>
      <w:r>
        <w:rPr/>
        <w:t>尊敬的各位领导，同志们：</w:t>
      </w:r>
    </w:p>
    <w:p>
      <w:pPr>
        <w:pStyle w:val="Normal"/>
        <w:rPr/>
      </w:pPr>
      <w:r>
        <w:rPr/>
        <w:t>大家好</w:t>
      </w:r>
      <w:r>
        <w:rPr/>
        <w:t>!</w:t>
      </w:r>
    </w:p>
    <w:p>
      <w:pPr>
        <w:pStyle w:val="Normal"/>
        <w:rPr/>
      </w:pPr>
      <w:r>
        <w:rPr/>
        <w:t>20xx</w:t>
      </w:r>
      <w:r>
        <w:rPr/>
        <w:t>年，元亨乡安全生产工作在县委、县政府的正确领导下，在县安委会、县安监局等上级业务部门的具体指导下，以相关安全会议精神为指针、以保障人民的生命安全为出发点，始终坚持“安全第一、预防为主、综合治理”的方针，取得了可喜成绩。</w:t>
      </w:r>
    </w:p>
    <w:p>
      <w:pPr>
        <w:pStyle w:val="Normal"/>
        <w:rPr/>
      </w:pPr>
      <w:r>
        <w:rPr/>
        <w:t>一年来，我乡积极大胆创新安全生产工作方式方法，强化安全生产责任意识，采取强有力的措施，排查安全隐患，切实解决实际问题，积极消除不安全的因素，强化重点区域和行业的专项整治和管理，加大对安全生产的监督检查，切实防范重特大安全事故的发生，促进了全乡安全生产工作的根本好转，全年来安全生产状况总体平稳运行，为创造稳定的社会环境、为我乡经济和社会发展作出了成绩</w:t>
      </w:r>
      <w:r>
        <w:rPr/>
        <w:t>,</w:t>
      </w:r>
      <w:r>
        <w:rPr/>
        <w:t>保持了我乡安全生产形势的平稳态势。现将我乡一年来安全生产工作有关情况汇报如下：</w:t>
      </w:r>
    </w:p>
    <w:p>
      <w:pPr>
        <w:pStyle w:val="Normal"/>
        <w:rPr/>
      </w:pPr>
      <w:r>
        <w:rPr/>
        <w:t>一、创新落实安全生产责任制，实行党政同责制度。一年来，乡党委、政府高度重视安全生产工作，站在“安全责任重于泰山”的高度，将安全生产工作摆到维护广大人民群众的根本利益这一基本出发点上来抓，纳入政府工作重要议事日程。上半年乡党委召开党委会重点研究安全监管责任问题，决定实行党政同责，明确了各个村支部书记和村主任同样的安全生产监管责任，打破了过去只是行政一把手负总责的传统制度，壮大了安全生产监管队伍，增强了安全监管力量和力度。一是落实安全生产领导责任制，形成了党委书记和乡长、支部书记和村主任负总责，分管领导、村组干部具体抓的安全生管理格局。二是建立健全和贯彻落实安全生产工作责任制度、信息通报制度、事故隐患举报制度、安全检查制度、例会制度和安全教育制度，认真贯彻上级关于安全生产工作的会议精神</w:t>
      </w:r>
      <w:r>
        <w:rPr/>
        <w:t>;</w:t>
      </w:r>
      <w:r>
        <w:rPr/>
        <w:t>及时召开党政联席会、村干部及乡各职能部门负责人会议，分析我乡安全生产形势，安排部署安全生产工作</w:t>
      </w:r>
      <w:r>
        <w:rPr/>
        <w:t>;</w:t>
      </w:r>
      <w:r>
        <w:rPr/>
        <w:t>定期组织非煤矿山业主、特种作业人员、护林员召开安全学习会</w:t>
      </w:r>
      <w:r>
        <w:rPr/>
        <w:t>;</w:t>
      </w:r>
      <w:r>
        <w:rPr/>
        <w:t>从而使广大干部和群众关心安全、重视安全、支持安全生产工作。三是严格目标管理，层层签订责任书，涉及安全生产各个领域，落实责任制。年初，乡政府与各村、单位签订了安全生产责任书，责任书涉及十多个安全生产领域行业，明确细化了各自承担的职责，进一步增强了安全责任感和使命感。</w:t>
      </w:r>
    </w:p>
    <w:p>
      <w:pPr>
        <w:pStyle w:val="Normal"/>
        <w:rPr/>
      </w:pPr>
      <w:r>
        <w:rPr/>
        <w:t>二、创新安全生产监管工作方式，实行干部“十包”制度。在今年秋季的安全工作会议上，我乡落实了驻村干部和乡村组干部“十包”制度，即包道路、包车辆、包船舶、包地质灾害点、包重点隐患部位、包农家大院、包森林防火、包塘堰、包水库、包企业等十包。加强日常排查，强化防范措施。我们定期或不定期的组织有关部门和村对交通安全、非煤矿山安全、烟花爆竹安全、危化物品安全、建筑安全、农电安全、森林防火安全进行安全大检查，特别是在元旦、春节、“两会”、“五一”、“十一”国庆节、学校放学上学等特殊期间前后在全乡开展安全生产大检查，检查侧重于查找安全隐患，并加大其整改及处罚力度。全年共对非煤矿山检查</w:t>
      </w:r>
      <w:r>
        <w:rPr/>
        <w:t>30</w:t>
      </w:r>
      <w:r>
        <w:rPr/>
        <w:t>余场次，对其它乡属企业检查</w:t>
      </w:r>
      <w:r>
        <w:rPr/>
        <w:t>20</w:t>
      </w:r>
      <w:r>
        <w:rPr/>
        <w:t>余场次，对人员密集场所、烟花爆竹危化品、渡口、交通运输等重点行业至少每月检查一次，对企业的安全管理机构、规章制度、责任制、台帐记录、现场管理、安全保护、安全隐患等进行综合检查，检查中不留情面，不留死角，不殉私情。对企业提出安全建议</w:t>
      </w:r>
      <w:r>
        <w:rPr/>
        <w:t>20</w:t>
      </w:r>
      <w:r>
        <w:rPr/>
        <w:t>余条，帮助企业制定规章制度、操作规程。对发现的隐患，现场整改，限期整改，全年共检查出安全隐患</w:t>
      </w:r>
      <w:r>
        <w:rPr/>
        <w:t>100</w:t>
      </w:r>
      <w:r>
        <w:rPr/>
        <w:t>多条，现场整改</w:t>
      </w:r>
      <w:r>
        <w:rPr/>
        <w:t>35</w:t>
      </w:r>
      <w:r>
        <w:rPr/>
        <w:t>条，限期整改</w:t>
      </w:r>
      <w:r>
        <w:rPr/>
        <w:t>70</w:t>
      </w:r>
      <w:r>
        <w:rPr/>
        <w:t>余条。通过全乡干部“十包”工作的扎实开展，切实把安全隐患消灭在萌芽状态，有效地促进了全乡的安全生产。</w:t>
      </w:r>
    </w:p>
    <w:p>
      <w:pPr>
        <w:pStyle w:val="Normal"/>
        <w:rPr/>
      </w:pPr>
      <w:r>
        <w:rPr/>
        <w:t>三、创新安全文化建设方式，加大安全文化方面的硬件投入。一是投资</w:t>
      </w:r>
      <w:r>
        <w:rPr/>
        <w:t>3</w:t>
      </w:r>
      <w:r>
        <w:rPr/>
        <w:t>万多元，重点打造元亨场镇安全文化示范点建设，通过安装安全文化警示牌、宣传栏、广播、逢场日散发传单、张贴海报、中小学生安全教育活动等丰富多彩的形式，加大宣传力度，在全乡营造良好的安全教育宣传氛围。二是充分利用安全生产月、安全生产专项行动整治月，在全乡范围内开展了“综合治理、保障平安”为主题的安全生产宣传活动，采取印发传单、张贴标语、办板报等多种形式对《安全生产法》、《道路交通法》、《安全生产事故报告和调查处理条例》等法律法规进行广泛宣传，并积极组织法制安全宣讲团到元亨场、元亨中小学校宣讲安全知识、在学校进行安全知识比赛等形式，提高中小学生安全意识。据统计，全年共上安全课</w:t>
      </w:r>
      <w:r>
        <w:rPr/>
        <w:t>6</w:t>
      </w:r>
      <w:r>
        <w:rPr/>
        <w:t>次，书写标语</w:t>
      </w:r>
      <w:r>
        <w:rPr/>
        <w:t>100</w:t>
      </w:r>
      <w:r>
        <w:rPr/>
        <w:t>余幅，发放宣传单</w:t>
      </w:r>
      <w:r>
        <w:rPr/>
        <w:t>500</w:t>
      </w:r>
      <w:r>
        <w:rPr/>
        <w:t>多份。三是创办《元亨乡安全生产周刊》，每周一期印发，定期宣传日常生产、生活中安全常识，提高全乡群众的安全素质。</w:t>
      </w:r>
    </w:p>
    <w:p>
      <w:pPr>
        <w:pStyle w:val="Normal"/>
        <w:rPr/>
      </w:pPr>
      <w:r>
        <w:rPr/>
        <w:t>新的一年，我们将继续贯彻“安全第一，预防为主”的方针，努力实现“杜绝重特大事故，减少一般性事故，确保社会稳定”的目标。继续认真落实层层安全生产责任制度，明确责任。加强安全设施的建设，继续建立健全和完善安全生产规章制度建设，规范工作人员行为，真正创造“人人事事重安全，人人事事保平安”的氛围，确保全乡人民的生命财产安全，为实现元亨经济又好又快的发展营造安全稳定的社会环境。</w:t>
      </w:r>
    </w:p>
    <w:p>
      <w:pPr>
        <w:pStyle w:val="Normal"/>
        <w:widowControl/>
        <w:bidi w:val="0"/>
        <w:spacing w:before="180" w:after="180"/>
        <w:jc w:val="left"/>
        <w:rPr/>
      </w:pPr>
      <w:r>
        <w:rPr/>
        <w:t>谢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