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进新征程建功新时代心得体会"/>
      <w:r>
        <w:rPr/>
        <w:t>奋进新征程建功新时代心得体会</w:t>
      </w:r>
      <w:bookmarkEnd w:id="0"/>
    </w:p>
    <w:p>
      <w:pPr>
        <w:pStyle w:val="Normal"/>
        <w:rPr/>
      </w:pPr>
      <w:r>
        <w:rPr/>
        <w:t>“</w:t>
      </w:r>
      <w:r>
        <w:rPr/>
        <w:t>总想对你表白，我的心情是多么豪迈。总想对你倾诉，我对生活是多么热爱。勤奋勇敢的中国人意气风发，走进新时代。”每当听到这首歌，我就会心潮澎湃，思绪万千。</w:t>
      </w:r>
    </w:p>
    <w:p>
      <w:pPr>
        <w:pStyle w:val="Normal"/>
        <w:rPr/>
      </w:pPr>
      <w:r>
        <w:rPr/>
        <w:t>看看我们现在的中国多么发达：科学技术已经世界领先，比如说激光技术，我国激光技术世界第一</w:t>
      </w:r>
      <w:r>
        <w:rPr/>
        <w:t>;</w:t>
      </w:r>
      <w:r>
        <w:rPr/>
        <w:t>农业发展也是世界领先的，比如说袁隆平发明的杂交水稻，他发明的杂交水稻养活世界上将近</w:t>
      </w:r>
      <w:r>
        <w:rPr/>
        <w:t>1/4</w:t>
      </w:r>
      <w:r>
        <w:rPr/>
        <w:t>的人</w:t>
      </w:r>
      <w:r>
        <w:rPr/>
        <w:t>;</w:t>
      </w:r>
      <w:r>
        <w:rPr/>
        <w:t>军事发展也是世界领先的，比如军力排名世界第二位</w:t>
      </w:r>
      <w:r>
        <w:rPr/>
        <w:t>;</w:t>
      </w:r>
      <w:r>
        <w:rPr/>
        <w:t>环境卫生也变得很好，到处青山绿水。中国像一位伟大的巨人，屹立于世界的东方。</w:t>
      </w:r>
    </w:p>
    <w:p>
      <w:pPr>
        <w:pStyle w:val="Normal"/>
        <w:rPr/>
      </w:pPr>
      <w:r>
        <w:rPr/>
        <w:t>中国的发展令人欣慰，中国的崛起让人自豪。中国已进入一个崭新的时代，中国再也不是过去那个任人宰割，任人欺凌的国家了。崛起的祖国，我爱您</w:t>
      </w:r>
      <w:r>
        <w:rPr/>
        <w:t>!</w:t>
      </w:r>
      <w:r>
        <w:rPr/>
        <w:t>伟大的祖国，我爱您</w:t>
      </w:r>
      <w:r>
        <w:rPr/>
        <w:t>!</w:t>
      </w:r>
    </w:p>
    <w:p>
      <w:pPr>
        <w:pStyle w:val="Normal"/>
        <w:rPr/>
      </w:pPr>
      <w:r>
        <w:rPr/>
        <w:t>社会在发展，人类在进步，我们正处在一个黄金时代，一个奋进的时代，一个飞速发展的时代，我作为一个中国人，我感到非常荣幸，为了国家更加富强，人们更加富裕，每个中国人都应该竭尽全力贡献自己的力量。“少年志则国志，少年强则国强”。作为一名五年级的小学生，作为祖国和民族的希望，我肩负着未来的使命。从现在起我一定要好好学习，丰富自己的知识，时刻提醒自己：每天多认识一个汉字，多背一首古诗，多记一个单词。上好每一节课，做好每一节操，唱好每一首歌，画好每一幅画，完成好每一次作业……长大了把我们的祖国建设的更加美丽富饶，我相信祖国的明天会变得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继往开来的领路人，带领我们走进那新时代，高举旗帜开创未来，开创未来。”我们的祖国，正一步步迈向世界的巅峰，一步步走向世界强国的行列。我骄傲我是中国人</w:t>
      </w:r>
      <w:r>
        <w:rPr/>
        <w:t>!</w:t>
      </w:r>
      <w:r>
        <w:rPr/>
        <w:t>我爱奋进中的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