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国旗下演讲2023"/>
      <w:r>
        <w:rPr/>
        <w:t>中学教师国旗下演讲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作为教育战线上的一名普通的班主任，我为自己有机会站在这里和大家交流而感到非常荣幸</w:t>
      </w:r>
      <w:r>
        <w:rPr/>
        <w:t>!</w:t>
      </w:r>
    </w:p>
    <w:p>
      <w:pPr>
        <w:pStyle w:val="Normal"/>
        <w:rPr/>
      </w:pPr>
      <w:r>
        <w:rPr/>
        <w:t>众所周知，教师的工作是辛苦的、琐碎的、甚至有时候还不被人理解，但是班主任的工作更苦更累，然而这份工作却又是愉快的、崇高的，这种愉悦和崇高的感受来自我的学生</w:t>
      </w:r>
      <w:r>
        <w:rPr/>
        <w:t>!</w:t>
      </w:r>
      <w:r>
        <w:rPr/>
        <w:t>他们是上天给我派来的一群天使，在教育他们的过程中，他们也教会了我很多东西，因为他们，我变得更成熟、更坚强、更豁达</w:t>
      </w:r>
      <w:r>
        <w:rPr/>
        <w:t>;</w:t>
      </w:r>
      <w:r>
        <w:rPr/>
        <w:t>也因为他们，我才能感受到作为老师的全部幸福</w:t>
      </w:r>
      <w:r>
        <w:rPr/>
        <w:t>!</w:t>
      </w:r>
      <w:r>
        <w:rPr/>
        <w:t>今天在这里，我想和各位老师谈谈自己在班主任工作中和孩子们发生的故事，共同分享我在这些真实的故事中体会到的喜悦和幸福。</w:t>
      </w:r>
    </w:p>
    <w:p>
      <w:pPr>
        <w:pStyle w:val="Normal"/>
        <w:rPr/>
      </w:pPr>
      <w:r>
        <w:rPr/>
        <w:t>就拿</w:t>
      </w:r>
      <w:r>
        <w:rPr/>
        <w:t>93</w:t>
      </w:r>
      <w:r>
        <w:rPr/>
        <w:t>年我带的第一批学生来说吧。那一年我接了个棘手的班———</w:t>
      </w:r>
      <w:r>
        <w:rPr/>
        <w:t>403</w:t>
      </w:r>
      <w:r>
        <w:rPr/>
        <w:t>班，这个班里性格粗野、情绪急躁、不遵守纪律、仗势欺人的学生不少，作为新教师，担任这个班的班主任，许多老师都为我捏把汗，怕我应付不来。记得我实习时候的辅导老师刘老师曾经说过：“人不能要求环境适应自己，只有让自己适应环境，因适应环境才能改变环境，这样才能更有针对性地进行工作。”有挑战才会有收获，抱着这样的信念，我挑起了这个班的重任。</w:t>
      </w:r>
    </w:p>
    <w:p>
      <w:pPr>
        <w:pStyle w:val="Normal"/>
        <w:rPr/>
      </w:pPr>
      <w:r>
        <w:rPr/>
        <w:t>开学不久，我就发现有位学生经常迟到，甚至逃学，通过进一步了解我才知道他竟然有做坏事的前科。一天校长叫我到办公室，我想肯定是我班的哪个捣蛋鬼出了什么问题，果然不出所料，是小古同学在外面帮小偷望“风”，被警察逮了个正着，因为是未成年人，派出所的同志要求学校配合教育，我当时就想，他应该是整个班的关键，如果他都信服于我，转化好了他，那么整个班的问题就容易解决了，带着这样的想法，我决定立刻去他家走一趟。</w:t>
      </w:r>
    </w:p>
    <w:p>
      <w:pPr>
        <w:pStyle w:val="Normal"/>
        <w:rPr/>
      </w:pPr>
      <w:r>
        <w:rPr/>
        <w:t>记得那是个细雨霏霏的天气，处理完手头的工作已经接近六点钟了，我踩着自行车，穿过乡间的小路，来到他家，没踏进他的家门，就只见一只灰色的大狼狗从屋里冲出来，我下意识地一闪，可大狼狗还是扑过来一口咬住了我的大腿，害怕加疼痛使我忍不住大叫了起来，小古同学听到叫声急忙跑出来喝住了狼狗，那天我穿着厚厚牛仔裤，可我还是被凶恶的狼狗咬伤了，惊魂未定的我含着泪花强忍着疼痛进了他家，他独自一个人在家，餐桌上放着晚餐：一盘青菜、一盘咸菜和一碗炒饭。“妈妈呢</w:t>
      </w:r>
      <w:r>
        <w:rPr/>
        <w:t>?”</w:t>
      </w:r>
      <w:r>
        <w:rPr/>
        <w:t>我问。“还没有回来。”“常这样吗</w:t>
      </w:r>
      <w:r>
        <w:rPr/>
        <w:t>?</w:t>
      </w:r>
      <w:r>
        <w:rPr/>
        <w:t>饭谁做的</w:t>
      </w:r>
      <w:r>
        <w:rPr/>
        <w:t>?”“</w:t>
      </w:r>
      <w:r>
        <w:rPr/>
        <w:t>我自己。”他有些自豪地回答，我爱怜地摸摸他的头，用赞扬的语气说“不简单呀</w:t>
      </w:r>
      <w:r>
        <w:rPr/>
        <w:t>!”</w:t>
      </w:r>
      <w:r>
        <w:rPr/>
        <w:t>他抬头看见我疼楚的脸，轻声问“黄老师，你伤着了吗</w:t>
      </w:r>
      <w:r>
        <w:rPr/>
        <w:t>?”</w:t>
      </w:r>
      <w:r>
        <w:rPr/>
        <w:t>这是我第一次听见他这样叫我，我笑了：“不要紧。”“不行，老师，你得去看医生</w:t>
      </w:r>
      <w:r>
        <w:rPr/>
        <w:t>!”</w:t>
      </w:r>
      <w:r>
        <w:rPr/>
        <w:t>小古担心地说。这看似平常的话，从这样的学生口中说出来就不平常了，“好的，一会老师就去，我们先谈谈好吗</w:t>
      </w:r>
      <w:r>
        <w:rPr/>
        <w:t>?”</w:t>
      </w:r>
      <w:r>
        <w:rPr/>
        <w:t>他点点头，孩子已经放下了戒备的心理，非常配合地和我交谈起来，通过交谈，了解到他的父亲因为触犯法律被法院判了重刑，正在监狱里服刑</w:t>
      </w:r>
      <w:r>
        <w:rPr/>
        <w:t>;</w:t>
      </w:r>
      <w:r>
        <w:rPr/>
        <w:t>母亲为了生活，每天都工作得很晚，他得不到家庭的温暖，没有得到正确的引导，孩子生性比较好强，为了让更多的人注意到自己，所以他在学校里拉拢了几个“哥们”做他的死党，他们一起吃喝、起哄、破坏纪律。了解了这些，我不想指出他的问题所在，我只是跟他聊起我的童年故事，谈起人生的道路、谈美好的理想……说着说着，我发现小古眼睛里流露出异样的光彩，我知道他的内心在激烈的斗争，我的目的已经达到了，不觉时间已经快到七点了，他的母亲仍然没有回来，我便起身告辞，“老师，我送您</w:t>
      </w:r>
      <w:r>
        <w:rPr/>
        <w:t>!”</w:t>
      </w:r>
      <w:r>
        <w:rPr/>
        <w:t>他过来拉着我的手：“路上没有路灯，老师您要当心。”他的手暖暖的，一直把我送到门口，他才放手，“老师，您赶紧去看医生哟</w:t>
      </w:r>
      <w:r>
        <w:rPr/>
        <w:t>!”</w:t>
      </w:r>
      <w:r>
        <w:rPr/>
        <w:t>他叮嘱说，这就是我们常说的差生吗</w:t>
      </w:r>
      <w:r>
        <w:rPr/>
        <w:t>?</w:t>
      </w:r>
      <w:r>
        <w:rPr/>
        <w:t>突然间，我有了那么一丝感触：在学生成长的道路上，不是也有许多这样他们不熟悉、不平坦的路吗</w:t>
      </w:r>
      <w:r>
        <w:rPr/>
        <w:t>?</w:t>
      </w:r>
      <w:r>
        <w:rPr/>
        <w:t>为什么我就不能主动地握住他的手，告诉他：“这段路不平坦，我们一起走。”孩子太需要爱了，他已经缺少了父爱，作为老师不是应该在生活上给予更多的关怀吗</w:t>
      </w:r>
      <w:r>
        <w:rPr/>
        <w:t>?</w:t>
      </w:r>
      <w:r>
        <w:rPr/>
        <w:t>为什么我就不能收起冰冷而严肃的面孔，伸出温暖而真挚的手，牵引着他走过崎岖，走向平坦，一路与他同行，使他真正走上正轨呢</w:t>
      </w:r>
      <w:r>
        <w:rPr/>
        <w:t>?</w:t>
      </w:r>
    </w:p>
    <w:p>
      <w:pPr>
        <w:pStyle w:val="Normal"/>
        <w:rPr/>
      </w:pPr>
      <w:r>
        <w:rPr/>
        <w:t>师爱乃师德之魂，无爱则无教育。有多少优秀教师，正是用他们的爱心、他们的师魂诠释教育的本质和内涵。从那以后我就不仅在生活和学习中给予无微不至的关心，而且在心理上给予安抚和引导。假日经常把他带回家中，从生活上关心他，学习上帮助他。衣服脏了，帮他洗</w:t>
      </w:r>
      <w:r>
        <w:rPr/>
        <w:t>;</w:t>
      </w:r>
      <w:r>
        <w:rPr/>
        <w:t>缺纸少笔，帮他买</w:t>
      </w:r>
      <w:r>
        <w:rPr/>
        <w:t>;</w:t>
      </w:r>
      <w:r>
        <w:rPr/>
        <w:t>记得有一次，我上课的时候发现他老伏在桌上，过去一摸，哇，烧得厉害，我马上带他到黄塘医院，帮他挂号，买药，老师的真情使他告别了过去，走上了正确的人生轨迹，同时也使他体会到师爱胜过母爱，他觉得自己不再孤独了，学习充满了信心，成绩飞速提高，三年后毕业考试，他的数学考出了</w:t>
      </w:r>
      <w:r>
        <w:rPr/>
        <w:t>96</w:t>
      </w:r>
      <w:r>
        <w:rPr/>
        <w:t>分的好成绩，另外他还积极参加学校的各项活动，爱好和特长也得到了很好的发挥。因他的转变，带动了后进层，我们班掀起了比学、赶帮的学习热潮，毕业考试成绩居于全年级第一。在毕业会上，他动情地说：黄老师就是我的妈妈。如今远在澳洲的小古仍然不忘记经常打电话回来问候我。</w:t>
      </w:r>
    </w:p>
    <w:p>
      <w:pPr>
        <w:pStyle w:val="Normal"/>
        <w:rPr/>
      </w:pPr>
      <w:r>
        <w:rPr/>
        <w:t>如今一批批的学生在我的牵引下成长，成为不同行业中的佼佼者，我为他们自豪。十几年的教师生涯，使我深深地体会到：没有爱就没有教育，教育除了爱心还要有耐心、真心、诚心和童心。教师要在家长及学生之间架起一座心桥，走进学生的心，走近家长的心……</w:t>
      </w:r>
    </w:p>
    <w:p>
      <w:pPr>
        <w:pStyle w:val="Normal"/>
        <w:rPr/>
      </w:pPr>
      <w:r>
        <w:rPr/>
        <w:t>回首往昔，我无怨无悔</w:t>
      </w:r>
      <w:r>
        <w:rPr/>
        <w:t>;</w:t>
      </w:r>
      <w:r>
        <w:rPr/>
        <w:t>展望未来，任重而道远。我时刻在心中默默念着：任凭青春流逝红颜憔悴，我都会坚定教师的信念，以拳拳爱心、以不朽师魂，为学生、为家长、为教育事业奉献自己的青春和力量。我会一如既往地用自己的手牵引学生，牵引着他们走过崎岖，走向平坦，走向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