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班级鉴定评语_护士专业学生毕业鉴定表评语"/>
      <w:r>
        <w:rPr/>
        <w:t>护理毕业生班级鉴定评语</w:t>
      </w:r>
      <w:r>
        <w:rPr/>
        <w:t>_</w:t>
      </w:r>
      <w:r>
        <w:rPr/>
        <w:t>护士专业学生毕业鉴定表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李敏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