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同上一堂国家安全教育课心得体会范文精选"/>
      <w:r>
        <w:rPr/>
        <w:t>观看“同上一堂国家安全教育课”心得体会范文精选</w:t>
      </w:r>
      <w:bookmarkEnd w:id="0"/>
    </w:p>
    <w:p>
      <w:pPr>
        <w:pStyle w:val="Normal"/>
        <w:rPr/>
      </w:pPr>
      <w:r>
        <w:rPr/>
        <w:t>老师常常对我们说要注意安全：回家不坐超载车，搭摩托车、三轮车，走路眼睛要看路，注意观察来往的车辆……我总觉的老师很啰嗦，感觉老师有点小提大作，所以每当老师讲安全时，我就很不耐烦。</w:t>
      </w:r>
    </w:p>
    <w:p>
      <w:pPr>
        <w:pStyle w:val="Normal"/>
        <w:rPr/>
      </w:pPr>
      <w:r>
        <w:rPr/>
        <w:t>有一天，我从《呵护明天》中看到这样一件事，</w:t>
      </w:r>
      <w:r>
        <w:rPr/>
        <w:t>20__</w:t>
      </w:r>
      <w:r>
        <w:rPr/>
        <w:t>年</w:t>
      </w:r>
      <w:r>
        <w:rPr/>
        <w:t>2</w:t>
      </w:r>
      <w:r>
        <w:rPr/>
        <w:t>月，某小学二年级学生雷某，早上</w:t>
      </w:r>
      <w:r>
        <w:rPr/>
        <w:t>7</w:t>
      </w:r>
      <w:r>
        <w:rPr/>
        <w:t>时</w:t>
      </w:r>
      <w:r>
        <w:rPr/>
        <w:t>10</w:t>
      </w:r>
      <w:r>
        <w:rPr/>
        <w:t>分，从好川乘中巴车至校门口</w:t>
      </w:r>
      <w:r>
        <w:rPr/>
        <w:t>70</w:t>
      </w:r>
      <w:r>
        <w:rPr/>
        <w:t>余米处下车后，往学校行走，突然被同向驶来的中巴车撞成脑部重伤，虽然人们及时将雷某送到医院，但还是因抢救无效死亡。</w:t>
      </w:r>
    </w:p>
    <w:p>
      <w:pPr>
        <w:pStyle w:val="Normal"/>
        <w:rPr/>
      </w:pPr>
      <w:r>
        <w:rPr/>
        <w:t>这个案例让我明白如果马虎，思想上不重视安全，平时不养成处处小心的习惯，那危险会离你很近。就像案例中的雷某，如果在行走时能注意观察来往的车辆，就不会发那场悲剧了。而那中巴车的司机如果开车时能注意来往的行人，也就不会发生那次事故了。现在我终于明白老师为什么要一次又一次的说安全了，终于明白老师的良苦用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老师讲安全注意事项时，我就听的特别让真，虽然有的话我已经听了几十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