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指导课教学心得体会"/>
      <w:r>
        <w:rPr/>
        <w:t>就业指导课教学心得体会</w:t>
      </w:r>
      <w:bookmarkEnd w:id="0"/>
    </w:p>
    <w:p>
      <w:pPr>
        <w:pStyle w:val="Normal"/>
        <w:rPr/>
      </w:pPr>
      <w:r>
        <w:rPr/>
        <w:t>时光如梭岁月如歌。眨眼之间，三年的大学生活就过去了。面对毕业，我们该何去何去何从</w:t>
      </w:r>
      <w:r>
        <w:rPr/>
        <w:t>?</w:t>
      </w:r>
      <w:r>
        <w:rPr/>
        <w:t>面对毕业，有的同学选择了离开校园，步入社会——就业</w:t>
      </w:r>
      <w:r>
        <w:rPr/>
        <w:t>;</w:t>
      </w:r>
      <w:r>
        <w:rPr/>
        <w:t>有的同学选择了自考，大学后继续教育</w:t>
      </w:r>
      <w:r>
        <w:rPr/>
        <w:t>;</w:t>
      </w:r>
      <w:r>
        <w:rPr/>
        <w:t>而我，则和身边的许多同学一样，选择了插本，继续接受教育。但无论如何，我们最后都必须面对一个问题——就业。就业，是人生的必经之路。</w:t>
      </w:r>
    </w:p>
    <w:p>
      <w:pPr>
        <w:pStyle w:val="Normal"/>
        <w:rPr/>
      </w:pPr>
      <w:r>
        <w:rPr/>
        <w:t>我想，对我们这群即将毕业的大三学生来说，就业是一个不能再遥远的话题。面对毕业，我们更应该好好考虑就业这个问题，那样才不会被将来的就业打个措手不及。为此，学校为我们安排了就业指导课。</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使学生在毕业后能够顺利地就业。</w:t>
      </w:r>
    </w:p>
    <w:p>
      <w:pPr>
        <w:pStyle w:val="Normal"/>
        <w:rPr/>
      </w:pPr>
      <w:r>
        <w:rPr/>
        <w:t>通过对就业指导课的学习，我得出以下几个观点：</w:t>
      </w:r>
    </w:p>
    <w:p>
      <w:pPr>
        <w:pStyle w:val="Normal"/>
        <w:rPr/>
      </w:pPr>
      <w:r>
        <w:rPr/>
        <w:t>1.</w:t>
      </w:r>
      <w:r>
        <w:rPr/>
        <w:t>树立正确的就业观</w:t>
      </w:r>
    </w:p>
    <w:p>
      <w:pPr>
        <w:pStyle w:val="Normal"/>
        <w:rPr/>
      </w:pPr>
      <w:r>
        <w:rPr/>
        <w:t>通过对近年来就业形势和就业情况的了解，让我们感受到就业问题的严峻。本着良好的结合自身职业追求件与社会需求宗旨，有计划有目的的进行学习，做好职业规划。当今时代对人才的要求虽然各种各样，但是最基本仍然是专业职业技能，这是最基本的要求。试想一个人连自己领域的基本知识都一窍不通，那么还怎么去开展工作</w:t>
      </w:r>
      <w:r>
        <w:rPr/>
        <w:t>?</w:t>
      </w:r>
      <w:r>
        <w:rPr/>
        <w:t>因此，我们首要的任务仍然是努力学习专业知识，不断提高自己的专业知识水平，充实自己，为以后的就业工作打下一个良好的基础。</w:t>
      </w:r>
    </w:p>
    <w:p>
      <w:pPr>
        <w:pStyle w:val="Normal"/>
        <w:rPr/>
      </w:pPr>
      <w:r>
        <w:rPr/>
        <w:t>现在的用人单位除了看基本知识水平的同时，对综合能力也有很高的要求。也就是说他们不再单单看文凭，很多时候要考虑应聘人的行政办事能力、人际关系处理能力以及是否取得其他职业资格证书等等。鉴于这种情况我们就不能单一的学习基本专业知识，要比较广泛的涉猎其他知识。例如，取得大学英语四六级证书、计算机等级证书、学习如何处理人际关系、增加个人日常生活见识等等。因此，除了学习好专业科学文化外，我们还要积极地参加各种活动，努力拓展自己的见识和人际关系网。通过参加学生会和社团活动，培养一个良好的处理问题方式以及积极认真的工作态度，为以后的就业工作打下一个良好的基础。</w:t>
      </w:r>
    </w:p>
    <w:p>
      <w:pPr>
        <w:pStyle w:val="Normal"/>
        <w:rPr/>
      </w:pPr>
      <w:r>
        <w:rPr/>
        <w:t>2.</w:t>
      </w:r>
      <w:r>
        <w:rPr/>
        <w:t>认真对待简历。</w:t>
      </w:r>
    </w:p>
    <w:p>
      <w:pPr>
        <w:pStyle w:val="Normal"/>
        <w:rPr/>
      </w:pPr>
      <w:r>
        <w:rPr/>
        <w:t>简历，顾名思义，就是对个人学历、经历、特长、爱好及其它有关情况所作的简明扼要的书面介绍。简历是个人形象，包括资历与能力的书面表述，对于求职者而言，是必不可少的一种应用文。</w:t>
      </w:r>
    </w:p>
    <w:p>
      <w:pPr>
        <w:pStyle w:val="Normal"/>
        <w:rPr/>
      </w:pPr>
      <w:r>
        <w:rPr/>
        <w:t>简历是职业设计的驱动力。然而，有意思的是，最重要的不在于简历本身</w:t>
      </w:r>
      <w:r>
        <w:rPr/>
        <w:t>;</w:t>
      </w:r>
      <w:r>
        <w:rPr/>
        <w:t>而在于简历创作背后的精力、计划、策略和奉献。对一位职业运动员或者演员来说，是预先的准备工作决定他能否实现或者超越自己的发挥和表现。在职业设计中，你为准备简历所付出努力程度将会对你发起的这场运动所能取得的最终结果起到至关重要的作用。如果你倾注高质量的时间与精力创作出内容全面、重点突出的简历，你就会赢得高质量的结果</w:t>
      </w:r>
      <w:r>
        <w:rPr/>
        <w:t>!</w:t>
      </w:r>
      <w:r>
        <w:rPr/>
        <w:t>反过来说，如果你没有经过充分的研究和思考，简简单单地记录下你的人个资料，草草堆砌出你的简历，就把它散发给未来的雇主，那么你几乎不可能获得激动人心的回报。事实上，你很可能会被迫接受一个实在让人无法羡慕的职位，沦落</w:t>
      </w:r>
      <w:r>
        <w:rPr/>
        <w:t>80%</w:t>
      </w:r>
      <w:r>
        <w:rPr/>
        <w:t>俱乐部的一员——那些对工作牢骚满腹的人。因此，我们要认真对待自己的简历，要精心设计简历，格式要规范，内容要结合实际，实事求是。</w:t>
      </w:r>
    </w:p>
    <w:p>
      <w:pPr>
        <w:pStyle w:val="Normal"/>
        <w:rPr/>
      </w:pPr>
      <w:r>
        <w:rPr/>
        <w:t>3.</w:t>
      </w:r>
      <w:r>
        <w:rPr/>
        <w:t>要有良好的心态。</w:t>
      </w:r>
    </w:p>
    <w:p>
      <w:pPr>
        <w:pStyle w:val="Normal"/>
        <w:rPr/>
      </w:pPr>
      <w:r>
        <w:rPr/>
        <w:t>随着中国高校教育的发展，大学生的数量急剧增加，大学生就业问题也日益凸显，大学生就业难问题已成为社会热点之一。据人力资源和社会保障部公布的数据，</w:t>
      </w:r>
      <w:r>
        <w:rPr/>
        <w:t>2009</w:t>
      </w:r>
      <w:r>
        <w:rPr/>
        <w:t>年我国将有</w:t>
      </w:r>
      <w:r>
        <w:rPr/>
        <w:t>2400</w:t>
      </w:r>
      <w:r>
        <w:rPr/>
        <w:t>万劳动力需要安排就业，其中将有超过</w:t>
      </w:r>
      <w:r>
        <w:rPr/>
        <w:t>700</w:t>
      </w:r>
      <w:r>
        <w:rPr/>
        <w:t>万大学毕业生需要解决就业问题。数据显示</w:t>
      </w:r>
      <w:r>
        <w:rPr/>
        <w:t>,2009</w:t>
      </w:r>
      <w:r>
        <w:rPr/>
        <w:t>年高校毕业生规模达到</w:t>
      </w:r>
      <w:r>
        <w:rPr/>
        <w:t>611</w:t>
      </w:r>
      <w:r>
        <w:rPr/>
        <w:t>万</w:t>
      </w:r>
      <w:r>
        <w:rPr/>
        <w:t>,</w:t>
      </w:r>
      <w:r>
        <w:rPr/>
        <w:t>比</w:t>
      </w:r>
      <w:r>
        <w:rPr/>
        <w:t>2008</w:t>
      </w:r>
      <w:r>
        <w:rPr/>
        <w:t>年增长</w:t>
      </w:r>
      <w:r>
        <w:rPr/>
        <w:t>52</w:t>
      </w:r>
      <w:r>
        <w:rPr/>
        <w:t>万</w:t>
      </w:r>
      <w:r>
        <w:rPr/>
        <w:t>;</w:t>
      </w:r>
      <w:r>
        <w:rPr/>
        <w:t>而据预测</w:t>
      </w:r>
      <w:r>
        <w:rPr/>
        <w:t>,2011</w:t>
      </w:r>
      <w:r>
        <w:rPr/>
        <w:t>年这一数字将达到峰值</w:t>
      </w:r>
      <w:r>
        <w:rPr/>
        <w:t>758</w:t>
      </w:r>
      <w:r>
        <w:rPr/>
        <w:t>万。可以预见</w:t>
      </w:r>
      <w:r>
        <w:rPr/>
        <w:t>,</w:t>
      </w:r>
      <w:r>
        <w:rPr/>
        <w:t>在未来相当长时期内大学生就业压力不会减弱。</w:t>
      </w:r>
    </w:p>
    <w:p>
      <w:pPr>
        <w:pStyle w:val="Normal"/>
        <w:rPr/>
      </w:pPr>
      <w:r>
        <w:rPr/>
        <w:t>因为就业压力而产生心理问题的大学生越来越多，就业压力给大学生心里产生焦虑的心态。一般来说，适度的焦虑会使我们产生压力，消除自身的惰性，增强自我的进取心，产生求胜的心理和行动。但是并不是每个人都能够控制自己的情绪，也有很多原因影响者大学生的就业心理。如果过度焦虑而产生沮丧不能化解这些情绪的话，就会影响人的心理健康，埋没了自己的才华。用人单位在录用程序上也会在条件上给大学生很多的限制，很多的学生都因为这样那样的原因产生不同的心理问题，会给求职带来不必要的困难。要克服这些心理问题，就必须打破事事求稳，求顺的想法，增强竞争意识，不怕风险和挫折，更不要害怕失败，正视现实，正视社会，正视自我。同时我们又要克服择业心切，急于求成的思想，否则越急就越容易择业失败，而失败也会强化沮丧焦虑的程度。因此，遇到失败和挫折可以适当去宣泄，或者找方法进行自我的放松。</w:t>
      </w:r>
    </w:p>
    <w:p>
      <w:pPr>
        <w:pStyle w:val="Normal"/>
        <w:widowControl/>
        <w:bidi w:val="0"/>
        <w:spacing w:before="180" w:after="180"/>
        <w:jc w:val="left"/>
        <w:rPr/>
      </w:pPr>
      <w:r>
        <w:rPr/>
        <w:t>以上，是我通过就业指导课的学习所得到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