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关于面试音乐老师自我介绍集锦十篇"/>
      <w:r>
        <w:rPr/>
        <w:t>(</w:t>
      </w:r>
      <w:r>
        <w:rPr/>
        <w:t>精品</w:t>
      </w:r>
      <w:r>
        <w:rPr/>
        <w:t>)</w:t>
      </w:r>
      <w:r>
        <w:rPr/>
        <w:t>关于面试音乐老师自我介绍集锦十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在</w:t>
      </w:r>
      <w:r>
        <w:rPr/>
        <w:t>__</w:t>
      </w:r>
      <w:r>
        <w:rPr/>
        <w:t>艺术学院学习的声乐专业，现在已经毕业。四年的学习生活使在音乐方面的知识大幅度增加，也使我这个天生有音乐梦想的人圆了心中的梦。我最喜欢的民族音乐，这四年在专业老师的指导下，我的声色方面也大有提高，不仅可以唱出各民族的民调，而且还可以谱写民族曲子。</w:t>
      </w:r>
    </w:p>
    <w:p>
      <w:pPr>
        <w:pStyle w:val="Normal"/>
        <w:rPr/>
      </w:pPr>
      <w:r>
        <w:rPr/>
        <w:t>在日常生活中，我最喜欢的还是听歌，看书。在研究民族声乐之余，我也喜欢听一些现代舞的音乐，这样可以自己编一些舞蹈，一来将学习的知识应用，二来是锻炼身体吧。</w:t>
      </w:r>
    </w:p>
    <w:p>
      <w:pPr>
        <w:pStyle w:val="Normal"/>
        <w:rPr/>
      </w:pPr>
      <w:r>
        <w:rPr/>
        <w:t>其实我也是个很有热心肠的人，这跟我来自内蒙古大草原的地方有些相似，胸襟宽广，喜欢帮助别人。经常跟同学们讲述我家乡的故事，在音乐方面的知识与大家同分享，有遇到困难的</w:t>
      </w:r>
      <w:r>
        <w:rPr/>
        <w:t>'</w:t>
      </w:r>
      <w:r>
        <w:rPr/>
        <w:t>同事我是能帮则帮，从不拖延一秒钟时间。这也得到了众多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面试贵校的音乐老师一职，我想如果我有幸被录取了，我将给贵校的音乐课带来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